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Денис Васильев </w:t>
      </w:r>
    </w:p>
    <w:p>
      <w:pPr>
        <w:pStyle w:val="Normal"/>
        <w:spacing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26"/>
        <w:jc w:val="center"/>
        <w:rPr>
          <w:rFonts w:ascii="Times New Roman" w:hAnsi="Times New Roman" w:cs="Times New Roman"/>
          <w:b/>
          <w:b/>
          <w:sz w:val="36"/>
          <w:szCs w:val="36"/>
        </w:rPr>
      </w:pPr>
      <w:r>
        <w:rPr>
          <w:rFonts w:cs="Times New Roman" w:ascii="Times New Roman" w:hAnsi="Times New Roman"/>
          <w:b/>
          <w:sz w:val="36"/>
          <w:szCs w:val="36"/>
        </w:rPr>
        <w:t>Периодическая таблица живых организмов</w:t>
      </w:r>
    </w:p>
    <w:p>
      <w:pPr>
        <w:pStyle w:val="Normal"/>
        <w:spacing w:before="0" w:after="0"/>
        <w:ind w:firstLine="426"/>
        <w:jc w:val="center"/>
        <w:rPr>
          <w:rFonts w:ascii="Times New Roman" w:hAnsi="Times New Roman" w:cs="Times New Roman"/>
          <w:b/>
          <w:b/>
          <w:sz w:val="36"/>
          <w:szCs w:val="36"/>
        </w:rPr>
      </w:pPr>
      <w:r>
        <w:rPr>
          <w:rFonts w:cs="Times New Roman" w:ascii="Times New Roman" w:hAnsi="Times New Roman"/>
          <w:b/>
          <w:sz w:val="36"/>
          <w:szCs w:val="36"/>
        </w:rPr>
        <w:t>и другие интересные про-научные теории</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еория эволюции аналогично схеме групп кров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ирамида чувства юмора</w:t>
      </w:r>
    </w:p>
    <w:p>
      <w:pPr>
        <w:pStyle w:val="Normal"/>
        <w:numPr>
          <w:ilvl w:val="0"/>
          <w:numId w:val="1"/>
        </w:numPr>
        <w:spacing w:before="0" w:after="0"/>
        <w:rPr/>
      </w:pPr>
      <w:r>
        <w:rPr>
          <w:rFonts w:cs="Times New Roman" w:ascii="Times New Roman" w:hAnsi="Times New Roman"/>
          <w:sz w:val="24"/>
          <w:szCs w:val="24"/>
        </w:rPr>
        <w:t>Зависимость стоимости национальной валюты от чувства собственного достоинства общества  или Отчего зависит успех в бизнес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Единая цифровая классификация ролевых игр</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обытий или Почему так полезно знать историю?</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Как преобразовать самые отсталые предметы общего образования в самые передовые или Для чего детям физкультур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сихология общества или Для чего вообще нужна социология?</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рамида «отрицательных» потребностей или Почему люди терзают себя, не смотря  ни на что?</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ая таблица живых организмов,</w:t>
      </w:r>
    </w:p>
    <w:p>
      <w:pPr>
        <w:pStyle w:val="Normal"/>
        <w:numPr>
          <w:ilvl w:val="0"/>
          <w:numId w:val="1"/>
        </w:numPr>
        <w:spacing w:before="0" w:after="0"/>
        <w:rPr/>
      </w:pPr>
      <w:r>
        <w:rPr>
          <w:rFonts w:cs="Times New Roman" w:ascii="Times New Roman" w:hAnsi="Times New Roman"/>
          <w:sz w:val="24"/>
          <w:szCs w:val="24"/>
        </w:rPr>
        <w:t xml:space="preserve">Бог с научной точки зрения или Новый взгляд на религию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В этих статьях я представляю вам те теории, которые создал для своих художественных книг («Враги государства», «Продюсер» и др.; все желающие могут ознакомиться с ними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val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о, осознавая, что не каждый человек прочитает многостраничные повести, я решил вынести эти теории в отдельные статьи. Ниже вы сможете ознакомиться с новым взглядом на известные истины и, возможно, почерпнуть из них кое-что интересное. Кому-то же просто станет смешно. Так или иначе, начн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pPr>
      <w:r>
        <w:rPr>
          <w:rFonts w:cs="Times New Roman" w:ascii="Times New Roman" w:hAnsi="Times New Roman"/>
          <w:b/>
          <w:sz w:val="28"/>
          <w:szCs w:val="28"/>
        </w:rPr>
        <w:t>Теория эволюции аналогично схеме групп кров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этой теории, весь эволюционный процесс как таковой условно можно разделить только на две большие ветки! Первая ветка – это эволюция генная (то есть воспроизводство себе подобных). Вторая ветка – это эволюция культурная (то есть создание культурного наследия). Самое главное, что ни одна ветка не может обойтись без другой – как только загибается одна, сразу начинает загибаться и друга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есь род человеческий, согласно вкладу в тот или иной вид эволюционного наследия, условно можно разделить на четыре группы! Визуально они напоминают классическую схему групп крови. Перечислим и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ая эволюционная группа</w:t>
      </w:r>
      <w:r>
        <w:rPr>
          <w:rFonts w:cs="Times New Roman" w:ascii="Times New Roman" w:hAnsi="Times New Roman"/>
          <w:sz w:val="24"/>
          <w:szCs w:val="24"/>
        </w:rPr>
        <w:t xml:space="preserve"> - это люди, которые ничего не производят НИ в культурном, НИ в генном направлениях - то есть, они не занимаются ни творчеством, ни производством потомства! Таковых огромное количество, и именно их обычно называют «серой массой» или «национальным большинств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ая эволюционная группа</w:t>
      </w:r>
      <w:r>
        <w:rPr>
          <w:rFonts w:cs="Times New Roman" w:ascii="Times New Roman" w:hAnsi="Times New Roman"/>
          <w:sz w:val="24"/>
          <w:szCs w:val="24"/>
        </w:rPr>
        <w:t xml:space="preserve"> – это те, кто занимаются производством исключительно КУЛЬТУРНОГО наследия. Они обычно называются «ботанами», а если положение совсем запущенно – то бывает, и «гениями»! Это ученые, писатели и прочая творческая или научная интеллигенция. Часто представители этой группы настолько поглощены своим делом, что обычные вещи им совершенно безразличны, хотя чисто физически они могут быть готовы к производству себе подобны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тья эволюционная группа</w:t>
      </w:r>
      <w:r>
        <w:rPr>
          <w:rFonts w:cs="Times New Roman" w:ascii="Times New Roman" w:hAnsi="Times New Roman"/>
          <w:sz w:val="24"/>
          <w:szCs w:val="24"/>
        </w:rPr>
        <w:t xml:space="preserve"> – это те, кто вносят вклад только в эволюцию генетическую –  то есть, только рожают детей! Таких  обычно называют «домохозяйками», «домохозяевами», «мамочками» и тому подобными терминами. Значительного культурного или творческого наследства после себя такие люди обычно не оставляют, хотя часто бывают умными людьми, работающими на приличной работе.</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торая и третья группы встречаются уже реже, чем первая – все-таки им нужно прикладывать в жизни какие-то усил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твертая группа эволюции</w:t>
      </w:r>
      <w:r>
        <w:rPr>
          <w:rFonts w:cs="Times New Roman" w:ascii="Times New Roman" w:hAnsi="Times New Roman"/>
          <w:sz w:val="24"/>
          <w:szCs w:val="24"/>
        </w:rPr>
        <w:t xml:space="preserve"> – это люди, внесшие значительный вклад и в культурную жизнь общества, и в процесс воспроизводства своего вида! Это самая малочисленная группа из всех и самая яркая – часто именно эти люди являются подлинными героями своего времени, и возделывая детей, и производя  культурное наследие человечества! Как они все успевают – ума не прилож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людей из одной группы в другую также осуществляется по той же схеме групп крови. Обратный переход невозможен по причине уже имеющегося у человека наследия – так или иначе, они уже сделали свое дело, даже если «продукт производства» (культурный или наследственный) утрачен. Пропорции в процентном соотношении среди эволюционных групп, в общем и целом, совпадают с пропорциями распространения групп эритроцитных:</w:t>
      </w:r>
    </w:p>
    <w:p>
      <w:pPr>
        <w:pStyle w:val="Normal"/>
        <w:spacing w:before="0" w:after="0"/>
        <w:jc w:val="both"/>
        <w:rPr>
          <w:sz w:val="24"/>
          <w:szCs w:val="24"/>
        </w:rPr>
      </w:pPr>
      <w:r>
        <w:rPr>
          <w:rFonts w:cs="Calibri"/>
          <w:sz w:val="24"/>
          <w:szCs w:val="24"/>
        </w:rPr>
        <w:t xml:space="preserve">       </w:t>
      </w:r>
      <w:r>
        <w:rPr>
          <w:sz w:val="24"/>
          <w:szCs w:val="24"/>
          <w:lang w:val="en-US" w:eastAsia="en-US"/>
        </w:rPr>
        <w:drawing>
          <wp:inline distT="0" distB="0" distL="0" distR="0">
            <wp:extent cx="5569585" cy="417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569585" cy="417957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Необходимые замеч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Группы эволюционные могут не  совпадать с группами кров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очему стрелки от второй и третьей групп не идут к друг другу? Объясняю: дело в том, что если вы произвели на свет культурное  или генное наследие, то вы уже не можете убрать его из своей истории (даже если «наследие» оказалось нежизнеспособным) и таким образом поменять группу на прямо противоположную.  Теперь вы можете только добавить – а это уже четвертая групп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b/>
          <w:b/>
          <w:sz w:val="28"/>
          <w:szCs w:val="28"/>
        </w:rPr>
      </w:pPr>
      <w:r>
        <w:rPr>
          <w:b/>
          <w:sz w:val="28"/>
          <w:szCs w:val="28"/>
        </w:rPr>
        <w:t>2</w:t>
      </w:r>
    </w:p>
    <w:p>
      <w:pPr>
        <w:pStyle w:val="Normal"/>
        <w:spacing w:before="0" w:after="0"/>
        <w:jc w:val="center"/>
        <w:rPr/>
      </w:pPr>
      <w:r>
        <w:rPr>
          <w:rFonts w:cs="Times New Roman" w:ascii="Times New Roman" w:hAnsi="Times New Roman"/>
          <w:b/>
          <w:sz w:val="28"/>
          <w:szCs w:val="28"/>
        </w:rPr>
        <w:t xml:space="preserve">Пирамида чувства юмора </w:t>
      </w:r>
    </w:p>
    <w:p>
      <w:pPr>
        <w:pStyle w:val="Normal"/>
        <w:spacing w:before="0" w:after="0"/>
        <w:ind w:firstLine="426"/>
        <w:jc w:val="both"/>
        <w:rPr/>
      </w:pPr>
      <w:r>
        <w:rPr>
          <w:rFonts w:cs="Times New Roman" w:ascii="Times New Roman" w:hAnsi="Times New Roman"/>
          <w:sz w:val="24"/>
          <w:szCs w:val="24"/>
        </w:rPr>
        <w:t>Теперь поговорим о чувстве юмора. Все знают, что оно существует, но у всех оно разное. Мы интуитивно разделяем виды юмора, но по поводу того, какой из них считать «нормальным», а какой «плохим», часто расходимся во мнениях. Я представляю вам свою теорию чувства юмора, призванную раз и навсегда избавить мир от споров относительно «нормальности» этого святого чув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так, существует несколько уровней юмора. Каждому уровню соответствует своя группа людей с соответствующим уровнем развития психики. Количество людей в группах уменьшается в арифметической прогрессии – чем дальше, тем меньше.</w:t>
      </w:r>
    </w:p>
    <w:p>
      <w:pPr>
        <w:pStyle w:val="Normal"/>
        <w:numPr>
          <w:ilvl w:val="0"/>
          <w:numId w:val="5"/>
        </w:numPr>
        <w:spacing w:before="0" w:after="0"/>
        <w:jc w:val="both"/>
        <w:rPr/>
      </w:pPr>
      <w:r>
        <w:rPr>
          <w:rFonts w:cs="Times New Roman" w:ascii="Times New Roman" w:hAnsi="Times New Roman"/>
          <w:b/>
          <w:sz w:val="24"/>
          <w:szCs w:val="24"/>
        </w:rPr>
        <w:t>Первый уровень юмора – юмор «про физиологию».</w:t>
      </w:r>
      <w:r>
        <w:rPr>
          <w:rFonts w:cs="Times New Roman" w:ascii="Times New Roman" w:hAnsi="Times New Roman"/>
          <w:sz w:val="24"/>
          <w:szCs w:val="24"/>
        </w:rPr>
        <w:t xml:space="preserve"> Это юмор, непосредственно связанный со всевозможными физиологическими отправлениями организма, такими как: секс, насыщения, естественные отправления, а также с относящимися к этим процессам членами тела и т.п. В народе он также известен как «ж…пный юмор». Этот вид юмора принимает наибольшее число людей в мире.</w:t>
      </w:r>
    </w:p>
    <w:p>
      <w:pPr>
        <w:pStyle w:val="Normal"/>
        <w:spacing w:before="0" w:after="0"/>
        <w:ind w:left="786" w:hanging="0"/>
        <w:jc w:val="both"/>
        <w:rPr/>
      </w:pPr>
      <w:r>
        <w:rPr>
          <w:rFonts w:cs="Times New Roman" w:ascii="Times New Roman" w:hAnsi="Times New Roman"/>
          <w:sz w:val="24"/>
          <w:szCs w:val="24"/>
        </w:rPr>
        <w:t>Примеры приводить не стану, вы все и так их знаете.</w:t>
      </w:r>
    </w:p>
    <w:p>
      <w:pPr>
        <w:pStyle w:val="Normal"/>
        <w:numPr>
          <w:ilvl w:val="0"/>
          <w:numId w:val="5"/>
        </w:numPr>
        <w:spacing w:before="0" w:after="0"/>
        <w:jc w:val="both"/>
        <w:rPr/>
      </w:pPr>
      <w:r>
        <w:rPr>
          <w:rFonts w:cs="Times New Roman" w:ascii="Times New Roman" w:hAnsi="Times New Roman"/>
          <w:b/>
          <w:sz w:val="24"/>
          <w:szCs w:val="24"/>
        </w:rPr>
        <w:t>Второй уровень юмора – юмор «про страх».</w:t>
      </w:r>
      <w:r>
        <w:rPr>
          <w:rFonts w:cs="Times New Roman" w:ascii="Times New Roman" w:hAnsi="Times New Roman"/>
          <w:sz w:val="24"/>
          <w:szCs w:val="24"/>
        </w:rPr>
        <w:t xml:space="preserve"> Это юмор над незащищенными, теряющимися в страхе, подвергающимися агрессии, нападениям или просто  получившими травмы людьми. Также хорошо принимается достаточно большим количеством людей. В качестве примеров (хотя они и не очень нужны) на ум приходят западные, а теперь уже и наши фильмы – кто-то кого-то ударил, кто-то упал и ушибся, кто-то неожиданно умер и т.д. </w:t>
      </w:r>
    </w:p>
    <w:p>
      <w:pPr>
        <w:pStyle w:val="Normal"/>
        <w:numPr>
          <w:ilvl w:val="0"/>
          <w:numId w:val="5"/>
        </w:numPr>
        <w:spacing w:before="0" w:after="0"/>
        <w:jc w:val="both"/>
        <w:rPr/>
      </w:pPr>
      <w:r>
        <w:rPr>
          <w:rFonts w:cs="Times New Roman" w:ascii="Times New Roman" w:hAnsi="Times New Roman"/>
          <w:b/>
          <w:sz w:val="24"/>
          <w:szCs w:val="24"/>
        </w:rPr>
        <w:t>Третий уровень юмора – юмор «про личные отношения».</w:t>
      </w:r>
      <w:r>
        <w:rPr>
          <w:rFonts w:cs="Times New Roman" w:ascii="Times New Roman" w:hAnsi="Times New Roman"/>
          <w:sz w:val="24"/>
          <w:szCs w:val="24"/>
        </w:rPr>
        <w:t xml:space="preserve"> Довольно распространенный тип юмора, хотя и в меньшей степени, чем первые два. Из примеров – разнообразные анекдоты про любовные треугольники и истории про приключения неудачливых героев полового фронта.  Не нужно путать с первым уровнем – это разные вещи.</w:t>
      </w:r>
    </w:p>
    <w:p>
      <w:pPr>
        <w:pStyle w:val="Normal"/>
        <w:numPr>
          <w:ilvl w:val="0"/>
          <w:numId w:val="5"/>
        </w:numPr>
        <w:spacing w:before="0" w:after="0"/>
        <w:jc w:val="both"/>
        <w:rPr/>
      </w:pPr>
      <w:r>
        <w:rPr>
          <w:rFonts w:cs="Times New Roman" w:ascii="Times New Roman" w:hAnsi="Times New Roman"/>
          <w:b/>
          <w:sz w:val="24"/>
          <w:szCs w:val="24"/>
        </w:rPr>
        <w:t>Четвертый уровень юмора – юмор «про статус».</w:t>
      </w:r>
      <w:r>
        <w:rPr>
          <w:rFonts w:cs="Times New Roman" w:ascii="Times New Roman" w:hAnsi="Times New Roman"/>
          <w:sz w:val="24"/>
          <w:szCs w:val="24"/>
        </w:rPr>
        <w:t xml:space="preserve"> Это анекдоты про начальников и подчиненных, про классовые отношения, а также стеб над властью и под ней находящимися.  Адекватно шутить на эту тему, не скатываясь во второй уровень, умеют немногие.</w:t>
      </w:r>
    </w:p>
    <w:p>
      <w:pPr>
        <w:pStyle w:val="Normal"/>
        <w:numPr>
          <w:ilvl w:val="0"/>
          <w:numId w:val="5"/>
        </w:numPr>
        <w:spacing w:before="0" w:after="0"/>
        <w:jc w:val="both"/>
        <w:rPr/>
      </w:pPr>
      <w:r>
        <w:rPr>
          <w:rFonts w:cs="Times New Roman" w:ascii="Times New Roman" w:hAnsi="Times New Roman"/>
          <w:b/>
          <w:sz w:val="24"/>
          <w:szCs w:val="24"/>
        </w:rPr>
        <w:t>Пятый уровень юмора – юмор «про эстетику».</w:t>
      </w:r>
      <w:r>
        <w:rPr>
          <w:rFonts w:cs="Times New Roman" w:ascii="Times New Roman" w:hAnsi="Times New Roman"/>
          <w:sz w:val="24"/>
          <w:szCs w:val="24"/>
        </w:rPr>
        <w:t xml:space="preserve"> Это философский вид юмора, эстетствующий. Многие делают вид, что понимают его, но немногие реально на это способны. Еще меньшее количество людей способно таким образом шутить. Интересная особенность этого вида юмора – некоторая надменность и тонко-презрительное отношение к объектам юмора, всегда свойственные интеллигенции.</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b/>
          <w:sz w:val="24"/>
          <w:szCs w:val="24"/>
        </w:rPr>
        <w:t>Пирамида юмора Васильева</w:t>
      </w:r>
    </w:p>
    <w:p>
      <w:pPr>
        <w:pStyle w:val="Normal"/>
        <w:spacing w:before="0" w:after="0"/>
        <w:ind w:left="786" w:hanging="0"/>
        <w:jc w:val="both"/>
        <w:rPr/>
      </w:pPr>
      <w:r>
        <w:rPr>
          <w:rFonts w:cs="Times New Roman" w:ascii="Times New Roman" w:hAnsi="Times New Roman"/>
          <w:b/>
          <w:sz w:val="24"/>
          <w:szCs w:val="24"/>
        </w:rPr>
        <w:t>Снизу вверх</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3413760" cy="23602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6" r="-5" b="-6"/>
                    <a:stretch>
                      <a:fillRect/>
                    </a:stretch>
                  </pic:blipFill>
                  <pic:spPr bwMode="auto">
                    <a:xfrm>
                      <a:off x="0" y="0"/>
                      <a:ext cx="3413760" cy="236029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Таким образом, все получается очень просто – какой этап личностного развития для вас актуален на данный момент, так вы и шутите, над тем вы и смеетесь!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висимость стоимости национальной валюты от чувства собственного достоинства обществ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чего зависит успех в бизнес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rPr>
        <w:t xml:space="preserve">Эту статью я хотел бы разделить на две части. </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Часть перва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ависимость стоимости национальной валюты от уровня самооценки общества.</w:t>
      </w:r>
    </w:p>
    <w:p>
      <w:pPr>
        <w:pStyle w:val="Normal"/>
        <w:spacing w:before="0" w:after="0"/>
        <w:ind w:firstLine="567"/>
        <w:jc w:val="both"/>
        <w:rPr>
          <w:rFonts w:ascii="Times New Roman" w:hAnsi="Times New Roman" w:cs="Times New Roman"/>
        </w:rPr>
      </w:pPr>
      <w:r>
        <w:rPr>
          <w:rFonts w:cs="Times New Roman" w:ascii="Times New Roman" w:hAnsi="Times New Roman"/>
        </w:rPr>
        <w:t>Итак, отчего же зависит стоимость национальной валюты? Если вы спросите об этом профессиональных экономистов с дипломом, они вам живо дадут несколько весомых ответов, обстоятельно расскажут, почему это именно так, а не иначе, и нарисуют толстые графики, которые будут включать в себя уровни спроса и предложения,  длинные циклы развития и падения и прочую непонятную белиберду. Назову некоторые из таких ответов:</w:t>
      </w:r>
    </w:p>
    <w:p>
      <w:pPr>
        <w:pStyle w:val="Style17"/>
        <w:numPr>
          <w:ilvl w:val="0"/>
          <w:numId w:val="3"/>
        </w:numPr>
        <w:spacing w:before="0" w:after="0"/>
        <w:contextualSpacing/>
        <w:jc w:val="both"/>
        <w:rPr/>
      </w:pPr>
      <w:r>
        <w:rPr>
          <w:rFonts w:cs="Times New Roman" w:ascii="Times New Roman" w:hAnsi="Times New Roman"/>
        </w:rPr>
        <w:t>Национальная валюта стоит столько, насколько она обеспечена золотом. Это ответ, в который обязательно поверят домохозяйки. Но с момента введения Ямайской валютной системы этот ответ можно даже не брать в расчет.</w:t>
      </w:r>
    </w:p>
    <w:p>
      <w:pPr>
        <w:pStyle w:val="Style17"/>
        <w:numPr>
          <w:ilvl w:val="0"/>
          <w:numId w:val="3"/>
        </w:numPr>
        <w:spacing w:before="0" w:after="0"/>
        <w:contextualSpacing/>
        <w:jc w:val="both"/>
        <w:rPr>
          <w:rFonts w:ascii="Times New Roman" w:hAnsi="Times New Roman" w:cs="Times New Roman"/>
        </w:rPr>
      </w:pPr>
      <w:r>
        <w:rPr>
          <w:rFonts w:cs="Times New Roman" w:ascii="Times New Roman" w:hAnsi="Times New Roman"/>
        </w:rPr>
        <w:t>Стоимость валюты зависит от ВВП страны. Это уже нечто более разумное – сколько произвел, столько ты и стоишь. Но бывает так, что страна курс валюты явно не соответствует уровню ВВП.</w:t>
      </w:r>
    </w:p>
    <w:p>
      <w:pPr>
        <w:pStyle w:val="Style17"/>
        <w:numPr>
          <w:ilvl w:val="0"/>
          <w:numId w:val="3"/>
        </w:numPr>
        <w:spacing w:before="0" w:after="0"/>
        <w:contextualSpacing/>
        <w:jc w:val="both"/>
        <w:rPr/>
      </w:pPr>
      <w:r>
        <w:rPr>
          <w:rFonts w:cs="Times New Roman" w:ascii="Times New Roman" w:hAnsi="Times New Roman"/>
        </w:rPr>
        <w:t>Стоимость валюты зависит от желания ее руководителей. Что ж, тоже неплохой ответ, в той же России – захотели и срезали несколько лишних циферок, а если выгодно будет – запустят инфляцию.  Но даже самому крутому президенту не удержать цены одним мановением руки.</w:t>
      </w:r>
    </w:p>
    <w:p>
      <w:pPr>
        <w:pStyle w:val="Style17"/>
        <w:spacing w:before="0" w:after="0"/>
        <w:ind w:left="927"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0" w:firstLine="426"/>
        <w:contextualSpacing/>
        <w:jc w:val="both"/>
        <w:rPr/>
      </w:pPr>
      <w:r>
        <w:rPr>
          <w:rFonts w:cs="Times New Roman" w:ascii="Times New Roman" w:hAnsi="Times New Roman"/>
        </w:rPr>
        <w:t xml:space="preserve">Не буду продолжать дальше – это занятие хоть и увлекательное для автора, но может показаться скучным для читателя – и сразу перейду к делу. Представляю вам свою оригинальную теорию зависимости стоимости национальной валюты. По моему глубокому убеждению, стоимость валюты зависит прежде всего от… ощущения собственного ДОСТОИНСТВА (вчитайтесь в это слово два-три раза)! </w:t>
      </w:r>
    </w:p>
    <w:p>
      <w:pPr>
        <w:pStyle w:val="Style17"/>
        <w:spacing w:before="0" w:after="0"/>
        <w:ind w:left="0" w:firstLine="426"/>
        <w:contextualSpacing/>
        <w:jc w:val="both"/>
        <w:rPr/>
      </w:pPr>
      <w:r>
        <w:rPr>
          <w:rFonts w:cs="Times New Roman" w:ascii="Times New Roman" w:hAnsi="Times New Roman"/>
        </w:rPr>
        <w:t>И вправду, взгляните на ситуацию в мире! Какие валюты считаются самыми сильными? Правильно, это валюты стран т.н. «золотого миллиарда». А почему, спросите вы? Конечно, у них и высокий ВВП и другие показатели мировой активности, но у них есть самое главное – это ощущение их высокого ДОСТОИНСТВА, или, упрощенно говоря,  высокая самооценка (психологи тут могут сказать, что не бывает высокой или низкой самооценки, а бывает адекватная или неадекватная, но я сейчас не об этом).</w:t>
      </w:r>
    </w:p>
    <w:p>
      <w:pPr>
        <w:pStyle w:val="Style17"/>
        <w:spacing w:before="0" w:after="0"/>
        <w:ind w:left="0" w:firstLine="426"/>
        <w:contextualSpacing/>
        <w:jc w:val="both"/>
        <w:rPr/>
      </w:pPr>
      <w:r>
        <w:rPr>
          <w:rFonts w:cs="Times New Roman" w:ascii="Times New Roman" w:hAnsi="Times New Roman"/>
        </w:rPr>
        <w:t>И теперь мы можем подойти к главному – если хотите, чтобы ваша валюта была сильной – создайте у людей ощущение собственного высокого достоинства. Это, конечно, не единственная мера (как в СССР), но это первое, над чем необходимо задуматься.</w:t>
      </w:r>
    </w:p>
    <w:p>
      <w:pPr>
        <w:pStyle w:val="Style17"/>
        <w:spacing w:before="0" w:after="0"/>
        <w:ind w:left="0" w:firstLine="426"/>
        <w:contextualSpacing/>
        <w:jc w:val="both"/>
        <w:rPr>
          <w:rFonts w:ascii="Times New Roman" w:hAnsi="Times New Roman" w:cs="Times New Roman"/>
        </w:rPr>
      </w:pPr>
      <w:r>
        <w:rPr>
          <w:rFonts w:cs="Times New Roman" w:ascii="Times New Roman" w:hAnsi="Times New Roman"/>
        </w:rPr>
        <w:t>И следующий вывод, напрямую вытекающий из предыдущих – по стоимости национальной валюты и по уровню инфляции можно судить о том, как ощущают себя граждане данной страны,  и на что они рассчитывают. Вот так, господа любители экономики!</w:t>
      </w:r>
    </w:p>
    <w:p>
      <w:pPr>
        <w:pStyle w:val="Style17"/>
        <w:spacing w:before="0" w:after="0"/>
        <w:ind w:left="0" w:firstLine="426"/>
        <w:contextualSpacing/>
        <w:rPr>
          <w:rFonts w:ascii="Times New Roman" w:hAnsi="Times New Roman" w:cs="Times New Roman"/>
        </w:rPr>
      </w:pPr>
      <w:r>
        <w:rPr>
          <w:rFonts w:cs="Times New Roman" w:ascii="Times New Roman" w:hAnsi="Times New Roman"/>
        </w:rPr>
        <w:t>Теперь переходим ко второй части.</w:t>
      </w:r>
    </w:p>
    <w:p>
      <w:pPr>
        <w:pStyle w:val="Style17"/>
        <w:spacing w:before="0" w:after="0"/>
        <w:ind w:left="0" w:firstLine="426"/>
        <w:contextualSpacing/>
        <w:jc w:val="center"/>
        <w:rPr>
          <w:rFonts w:ascii="Times New Roman" w:hAnsi="Times New Roman" w:cs="Times New Roman"/>
        </w:rPr>
      </w:pPr>
      <w:r>
        <w:rPr>
          <w:rFonts w:cs="Times New Roman" w:ascii="Times New Roman" w:hAnsi="Times New Roman"/>
        </w:rPr>
      </w:r>
    </w:p>
    <w:p>
      <w:pPr>
        <w:pStyle w:val="Style17"/>
        <w:spacing w:before="0" w:after="0"/>
        <w:ind w:left="927"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 xml:space="preserve">Часть вторая. </w:t>
      </w:r>
    </w:p>
    <w:p>
      <w:pPr>
        <w:pStyle w:val="Style17"/>
        <w:spacing w:before="0" w:after="0"/>
        <w:ind w:left="927" w:hanging="0"/>
        <w:contextualSpacing/>
        <w:jc w:val="center"/>
        <w:rPr>
          <w:rFonts w:ascii="Times New Roman" w:hAnsi="Times New Roman" w:cs="Times New Roman"/>
          <w:sz w:val="28"/>
          <w:szCs w:val="28"/>
        </w:rPr>
      </w:pPr>
      <w:r>
        <w:rPr>
          <w:rFonts w:cs="Times New Roman" w:ascii="Times New Roman" w:hAnsi="Times New Roman"/>
          <w:sz w:val="28"/>
          <w:szCs w:val="28"/>
        </w:rPr>
        <w:t>Как стать успешным бизнесменом.</w:t>
      </w:r>
    </w:p>
    <w:p>
      <w:pPr>
        <w:pStyle w:val="Style17"/>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426"/>
        <w:contextualSpacing/>
        <w:jc w:val="both"/>
        <w:rPr>
          <w:rFonts w:ascii="Times New Roman" w:hAnsi="Times New Roman" w:cs="Times New Roman"/>
        </w:rPr>
      </w:pPr>
      <w:r>
        <w:rPr>
          <w:rFonts w:cs="Times New Roman" w:ascii="Times New Roman" w:hAnsi="Times New Roman"/>
        </w:rPr>
        <w:t>Ознакомившись с общей теорией в первой части, перехожу к частностям. Итак, кто же все-таки становится успешным бизнесменом? Отличник-экономист с красным дипломом? Студент из Гарварда? Счастливый наследник преставившегося дядюшки?</w:t>
      </w:r>
    </w:p>
    <w:p>
      <w:pPr>
        <w:pStyle w:val="Style17"/>
        <w:spacing w:before="0" w:after="0"/>
        <w:ind w:left="0" w:firstLine="426"/>
        <w:contextualSpacing/>
        <w:jc w:val="both"/>
        <w:rPr/>
      </w:pPr>
      <w:r>
        <w:rPr>
          <w:rFonts w:cs="Times New Roman" w:ascii="Times New Roman" w:hAnsi="Times New Roman"/>
        </w:rPr>
        <w:t>Нет, господа и дамы, а также заодно и все будущие миллионеры и миллиардеры! Почти все перечисленные личности либо всю жизнь работают на других, часто даже не по прямой специальности (как, например, первый случай). Либо вообще не приспособлены к жизни в России (второй пример). Либо живут как студенты на пособии и стараются побыстрее промотать последнее, что у них осталось (третий вариант)!</w:t>
      </w:r>
    </w:p>
    <w:p>
      <w:pPr>
        <w:pStyle w:val="Style17"/>
        <w:spacing w:before="0" w:after="0"/>
        <w:ind w:left="0" w:firstLine="426"/>
        <w:contextualSpacing/>
        <w:jc w:val="both"/>
        <w:rPr/>
      </w:pPr>
      <w:r>
        <w:rPr>
          <w:rFonts w:cs="Times New Roman" w:ascii="Times New Roman" w:hAnsi="Times New Roman"/>
        </w:rPr>
        <w:t>В большинстве своем настоящими миллионерами становятся люди, которые приезжают в чужие города без гроша в кармане, не имея ни богатых родственников, ни дипломов в протянутой руке! Но у них есть главное, чего нет у обленившихся аборигенов – это обостренное чувство собственного достоинства и жизненная необходимость решать проблемы. Второго пункта касаться не будем, поговорим о первом.</w:t>
      </w:r>
    </w:p>
    <w:p>
      <w:pPr>
        <w:pStyle w:val="Style17"/>
        <w:spacing w:before="0" w:after="0"/>
        <w:ind w:left="0" w:firstLine="426"/>
        <w:contextualSpacing/>
        <w:jc w:val="both"/>
        <w:rPr>
          <w:rFonts w:ascii="Times New Roman" w:hAnsi="Times New Roman" w:cs="Times New Roman"/>
        </w:rPr>
      </w:pPr>
      <w:r>
        <w:rPr>
          <w:rFonts w:cs="Times New Roman" w:ascii="Times New Roman" w:hAnsi="Times New Roman"/>
        </w:rPr>
        <w:t>Вы, наверное, замечали, что многие руководители собственных фирм – это люди не то что с высшим образованием, а, попросту говоря, тупые как грелки. Но, тем не менее,  это они определяют политику многих компаний в течение долгих лет и почему-то не разоряются. Почему?</w:t>
      </w:r>
    </w:p>
    <w:p>
      <w:pPr>
        <w:pStyle w:val="Style17"/>
        <w:spacing w:before="0" w:after="0"/>
        <w:ind w:left="0" w:firstLine="426"/>
        <w:contextualSpacing/>
        <w:jc w:val="both"/>
        <w:rPr/>
      </w:pPr>
      <w:r>
        <w:rPr>
          <w:rFonts w:cs="Times New Roman" w:ascii="Times New Roman" w:hAnsi="Times New Roman"/>
        </w:rPr>
        <w:t>Я долго бился над этим вопросом и вот, наконец, пришел к однозначному выводу. И он не требует написание толстых умных книг. Итак! Первое, благодаря чему они стали боссами, это их высокое чувство собственного достоинства! Они интуитивно чувствуют, каких работников стоят, и каких заработков. Это дает уверенность, без которой вообще ничего хорошего не получится, также как и в спорте! Это дает им тех самых умных выпускников с их знаниями - в качестве консультантов. Самим же начальникам это знать ни к чему!</w:t>
      </w:r>
    </w:p>
    <w:p>
      <w:pPr>
        <w:pStyle w:val="Style17"/>
        <w:spacing w:before="0" w:after="0"/>
        <w:ind w:left="0" w:firstLine="426"/>
        <w:contextualSpacing/>
        <w:jc w:val="both"/>
        <w:rPr>
          <w:rFonts w:ascii="Times New Roman" w:hAnsi="Times New Roman" w:cs="Times New Roman"/>
        </w:rPr>
      </w:pPr>
      <w:r>
        <w:rPr>
          <w:rFonts w:cs="Times New Roman" w:ascii="Times New Roman" w:hAnsi="Times New Roman"/>
        </w:rPr>
        <w:t>Подводя итог всему вышесказанному, хочу сделать следующее напутствие: будь вы хоть один человек, хоть целая страна – есть первый и главный фактор, благодаря которому вы добьетесь успеха – это ваше ЧУВСТВО СОБСТВЕННОГ ДОСТОИНСТВА (кстати, цена монет определяется тем же последним словом). Кстати, попутно замечу, что в нашей стране много выходцев из маленьких гордых республик, впоследствии разбогатевших. Но это я так, к слову!</w:t>
      </w:r>
    </w:p>
    <w:p>
      <w:pPr>
        <w:pStyle w:val="Style17"/>
        <w:spacing w:before="0" w:after="0"/>
        <w:ind w:left="0" w:firstLine="426"/>
        <w:contextualSpacing/>
        <w:jc w:val="both"/>
        <w:rPr/>
      </w:pPr>
      <w:r>
        <w:rPr>
          <w:rFonts w:cs="Times New Roman" w:ascii="Times New Roman" w:hAnsi="Times New Roman"/>
          <w:b/>
          <w:lang w:val="en-US"/>
        </w:rPr>
        <w:t>P</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w:t>
      </w:r>
    </w:p>
    <w:p>
      <w:pPr>
        <w:pStyle w:val="Style17"/>
        <w:spacing w:before="0" w:after="0"/>
        <w:ind w:left="0" w:firstLine="426"/>
        <w:contextualSpacing/>
        <w:jc w:val="both"/>
        <w:rPr/>
      </w:pPr>
      <w:r>
        <w:rPr>
          <w:rFonts w:cs="Times New Roman" w:ascii="Times New Roman" w:hAnsi="Times New Roman"/>
          <w:b/>
        </w:rPr>
        <w:t>1. Хочу всех предупредить, что сам я  миллионером еще не являюсь, поэтому проверить свою теорию на практике пока не смог. Но, поскольку на это могут уйти годы, то, не дожидаясь результатов своей бизнес-деятельности, передаю вам результаты своих размышлений и желаю удачи всем!</w:t>
      </w:r>
    </w:p>
    <w:p>
      <w:pPr>
        <w:pStyle w:val="Style17"/>
        <w:spacing w:before="0" w:after="0"/>
        <w:ind w:left="0" w:firstLine="426"/>
        <w:contextualSpacing/>
        <w:jc w:val="both"/>
        <w:rPr>
          <w:rFonts w:ascii="Times New Roman" w:hAnsi="Times New Roman" w:cs="Times New Roman"/>
          <w:b/>
          <w:b/>
        </w:rPr>
      </w:pPr>
      <w:r>
        <w:rPr>
          <w:rFonts w:cs="Times New Roman" w:ascii="Times New Roman" w:hAnsi="Times New Roman"/>
          <w:b/>
        </w:rPr>
        <w:t xml:space="preserve">2. Просьба не путать чувство собственного достоинства с гордыней (то есть с разницей между гордостью за еще несовершенные дела и реальными ресурсами организма для того чтобы их действительно совершить – в первую очередь я говорю о ресурсах, готовности психики). </w:t>
      </w:r>
    </w:p>
    <w:p>
      <w:pPr>
        <w:pStyle w:val="Style17"/>
        <w:spacing w:before="0" w:after="0"/>
        <w:ind w:left="0" w:firstLine="426"/>
        <w:contextualSpacing/>
        <w:jc w:val="both"/>
        <w:rPr>
          <w:rFonts w:ascii="Times New Roman" w:hAnsi="Times New Roman" w:cs="Times New Roman"/>
          <w:b/>
          <w:b/>
        </w:rPr>
      </w:pPr>
      <w:r>
        <w:rPr>
          <w:rFonts w:cs="Times New Roman" w:ascii="Times New Roman" w:hAnsi="Times New Roman"/>
          <w:b/>
        </w:rPr>
        <w:t>3. Просьба также учесть то обстоятельство, что в предприниматели часто идут для того, чтобы НЕ РАБОТАТЬ – наверное, и у вас есть такие знакомые. Это не имеет ничего общего со стремлением создать собственное успешное дело. Так что не стоит навязывать эту теорию всем неуспешным бизнесменам подряд – возможно, что у них просто другие мотивы. В этом случае совет такой: задайте им следующий вопрос – а чего же вы действительно хотите, может быть койку в доме престарелых?</w:t>
      </w:r>
    </w:p>
    <w:p>
      <w:pPr>
        <w:pStyle w:val="Normal"/>
        <w:spacing w:before="0" w:after="0"/>
        <w:ind w:firstLine="426"/>
        <w:jc w:val="both"/>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диная цифровая классификация ролевых игр.</w:t>
      </w:r>
    </w:p>
    <w:p>
      <w:pPr>
        <w:pStyle w:val="Normal"/>
        <w:spacing w:before="0" w:after="0"/>
        <w:ind w:firstLine="426"/>
        <w:jc w:val="both"/>
        <w:rPr/>
      </w:pPr>
      <w:r>
        <w:rPr>
          <w:rFonts w:cs="Times New Roman" w:ascii="Times New Roman" w:hAnsi="Times New Roman"/>
          <w:sz w:val="24"/>
          <w:szCs w:val="24"/>
        </w:rPr>
        <w:t>Эта статья, в первую очередь, предназначена для любителей ролевых игр, не ограничивая, впрочем, всех интересующихся. И посвящена она, как уже понятно из названия, классификации ролевых игр. Вначале я скажу о том, почему я решился написать эту статью, несмотря на великое количество подобных трудов на страницах других ав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дело в том, что существование единой классификации ролевых игр назрело уже давно. Но, несмотря на все попытки различных авторов создать подобные классификаторы, все они получались, мягко говоря, однобокими, учитывающими какие-то отдельные детали без общего объема. Так, до сего дня, мы продолжаем рассказывать друг другу о тех или иных ролевых играх исключительно на пальцах, надеясь, что этим точно отразим суть игры. Между тем, это далеко не всегда удается. И именно поэтому я все-таки решил, что пора на сцене появиться Бэтмену – то есть человеку, который хотя бы отдаленно попытается увязать все эти длинные строки долгих теорий в единую систему. Итак, начнем! </w:t>
      </w:r>
    </w:p>
    <w:p>
      <w:pPr>
        <w:pStyle w:val="Normal"/>
        <w:spacing w:before="0" w:after="0"/>
        <w:ind w:firstLine="426"/>
        <w:jc w:val="both"/>
        <w:rPr/>
      </w:pPr>
      <w:r>
        <w:rPr>
          <w:rFonts w:cs="Times New Roman" w:ascii="Times New Roman" w:hAnsi="Times New Roman"/>
          <w:sz w:val="24"/>
          <w:szCs w:val="24"/>
        </w:rPr>
        <w:t xml:space="preserve">В данной статье речь пойдет исключительно о Ролевых Играх более или менее Живого Действия -  </w:t>
      </w:r>
      <w:r>
        <w:rPr>
          <w:rFonts w:cs="Times New Roman" w:ascii="Times New Roman" w:hAnsi="Times New Roman"/>
          <w:sz w:val="24"/>
          <w:szCs w:val="24"/>
          <w:lang w:val="en-US"/>
        </w:rPr>
        <w:t>lrpg</w:t>
      </w:r>
      <w:r>
        <w:rPr>
          <w:rFonts w:cs="Times New Roman" w:ascii="Times New Roman" w:hAnsi="Times New Roman"/>
          <w:sz w:val="24"/>
          <w:szCs w:val="24"/>
        </w:rPr>
        <w:t>.  О компьютерных, настольных, карточных системах и сексе по телефону речи здесь идти не будет. Занимаясь ролевыми играми вот уже более десяти лет (и как игрок, и как мастер), я неожиданно понял, что все они разделяются по совершенно разным категор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Я перечислю основные из этих категорий, на которые чаще всего опираются игроки и мастера при определении типа игры: вид игры (денджи, кабинетки, полигонки и т.д.), количество человек (малая, средняя, крупная, большая, очень большая), по тематике (фэнтези, историческая, фантастика, техногенка и т.д.), по уровням (классам) игры (международного уровня, федерального уровня, регионального уровня, областного уровня, городского уровня, уровня клуба), по типу мастерских игровых установок для игроков (квесты, импровизация, сценарные, установочные, смешанные и составные), по направленности вживания (боевая, театральная, экстремальная, мистерия, реконструкция, деловая - она же тренинговая), а также по времени (малая, средняя, длинная, реал-тай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иже вы увидите основные пункты классификации ролевых игр живого действия в более подробном виде. А теперь перейдем, собственно, к самой  цифровой системе. Цифровая система нужна для того, чтобы игрокам и самим мастерам было легче ориентироваться в определении уровня их игр. Поскольку отразить абсолютно все параметры на пальцах, не запутавшись, часто невозможно (в силу человеческого фактора), предлагаю следующий способ:</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rPr>
        <w:t>Единая цифровая классификация ролевых игр Дениса Васильева (Мерлина).</w:t>
      </w:r>
    </w:p>
    <w:p>
      <w:pPr>
        <w:pStyle w:val="Normal"/>
        <w:spacing w:before="0" w:after="0"/>
        <w:ind w:firstLine="426"/>
        <w:jc w:val="both"/>
        <w:rPr/>
      </w:pPr>
      <w:r>
        <w:rPr>
          <w:rFonts w:cs="Times New Roman" w:ascii="Times New Roman" w:hAnsi="Times New Roman"/>
          <w:sz w:val="24"/>
          <w:szCs w:val="24"/>
        </w:rPr>
        <w:t>Данная цифровая система разделяет информацию о ролевой игре на основную и второстепенную. К основной информации относятся: вид игры, размер (по количеству человек) и тематика. Они обозначаются буквами латинского алфавита, указанными в таблице. К второстепенной информации относятся все оставшиеся пункты по списку вниз. Они обозначаются цифрами. Таким образом, код игры обозначается тремя латинскими буквами плюс четыре циф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перь подробнее о каждом пункте:</w:t>
      </w:r>
    </w:p>
    <w:p>
      <w:pPr>
        <w:pStyle w:val="Normal"/>
        <w:numPr>
          <w:ilvl w:val="0"/>
          <w:numId w:val="4"/>
        </w:numPr>
        <w:spacing w:before="0" w:after="0"/>
        <w:jc w:val="both"/>
        <w:rPr/>
      </w:pPr>
      <w:r>
        <w:rPr>
          <w:rFonts w:cs="Times New Roman" w:ascii="Times New Roman" w:hAnsi="Times New Roman"/>
          <w:b/>
          <w:sz w:val="24"/>
          <w:szCs w:val="24"/>
        </w:rPr>
        <w:t xml:space="preserve">Вид игры. Это основной способ игровой коммуникации. По способу коммуникации игры подразделяются н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дендж (игра, проводящаяся без активных передвижений, в основном в головах самих участников с помощью мастера и подручных средств определения победителей в противостояниях (игровые кубики и т.п). Это один из самых сложных типов игр, несмотря на их малочисленность и кратковременность. Для проведения игр такого типа используются целые многотомные пособия. В этом виде игр также могут активно использоваться элементы живых ролевых игр.)</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кабинетка (игра, проводящаяся в пределах замкнутых помещений (от квартиры до базы отдыха), и направленная, в основном, на психологическую игр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полигонка (игра, проходящая на открытых пространствах: природа, города)</w:t>
      </w:r>
    </w:p>
    <w:p>
      <w:pPr>
        <w:pStyle w:val="Normal"/>
        <w:spacing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оличество человек. Условно их можно разделить на:</w:t>
      </w:r>
    </w:p>
    <w:p>
      <w:pPr>
        <w:pStyle w:val="Normal"/>
        <w:spacing w:before="0" w:after="0"/>
        <w:ind w:left="709" w:hanging="0"/>
        <w:jc w:val="both"/>
        <w:rPr/>
      </w:pPr>
      <w:r>
        <w:rPr>
          <w:rFonts w:cs="Times New Roman" w:ascii="Times New Roman" w:hAnsi="Times New Roman"/>
          <w:sz w:val="24"/>
          <w:szCs w:val="24"/>
          <w:lang w:val="en-US"/>
        </w:rPr>
        <w:t>A</w:t>
      </w:r>
      <w:r>
        <w:rPr>
          <w:rFonts w:cs="Times New Roman" w:ascii="Times New Roman" w:hAnsi="Times New Roman"/>
          <w:sz w:val="24"/>
          <w:szCs w:val="24"/>
        </w:rPr>
        <w:t>- малая ( до 30 человек)</w:t>
      </w:r>
    </w:p>
    <w:p>
      <w:pPr>
        <w:pStyle w:val="Normal"/>
        <w:spacing w:before="0" w:after="0"/>
        <w:ind w:left="709" w:hanging="0"/>
        <w:jc w:val="both"/>
        <w:rPr/>
      </w:pPr>
      <w:r>
        <w:rPr>
          <w:rFonts w:cs="Times New Roman" w:ascii="Times New Roman" w:hAnsi="Times New Roman"/>
          <w:sz w:val="24"/>
          <w:szCs w:val="24"/>
          <w:lang w:val="en-US"/>
        </w:rPr>
        <w:t>B</w:t>
      </w:r>
      <w:r>
        <w:rPr>
          <w:rFonts w:cs="Times New Roman" w:ascii="Times New Roman" w:hAnsi="Times New Roman"/>
          <w:sz w:val="24"/>
          <w:szCs w:val="24"/>
        </w:rPr>
        <w:t>- средняя (30 – 100 человек)</w:t>
      </w:r>
    </w:p>
    <w:p>
      <w:pPr>
        <w:pStyle w:val="Normal"/>
        <w:spacing w:before="0" w:after="0"/>
        <w:ind w:left="709" w:hanging="0"/>
        <w:jc w:val="both"/>
        <w:rPr/>
      </w:pPr>
      <w:r>
        <w:rPr>
          <w:rFonts w:cs="Times New Roman" w:ascii="Times New Roman" w:hAnsi="Times New Roman"/>
          <w:sz w:val="24"/>
          <w:szCs w:val="24"/>
          <w:lang w:val="en-US"/>
        </w:rPr>
        <w:t>C</w:t>
      </w:r>
      <w:r>
        <w:rPr>
          <w:rFonts w:cs="Times New Roman" w:ascii="Times New Roman" w:hAnsi="Times New Roman"/>
          <w:sz w:val="24"/>
          <w:szCs w:val="24"/>
        </w:rPr>
        <w:t>- крупная (100 – 500 человек)</w:t>
      </w:r>
    </w:p>
    <w:p>
      <w:pPr>
        <w:pStyle w:val="Normal"/>
        <w:spacing w:before="0" w:after="0"/>
        <w:ind w:left="709" w:hanging="0"/>
        <w:jc w:val="both"/>
        <w:rPr/>
      </w:pPr>
      <w:r>
        <w:rPr>
          <w:rFonts w:cs="Times New Roman" w:ascii="Times New Roman" w:hAnsi="Times New Roman"/>
          <w:sz w:val="24"/>
          <w:szCs w:val="24"/>
          <w:lang w:val="en-US"/>
        </w:rPr>
        <w:t>D</w:t>
      </w:r>
      <w:r>
        <w:rPr>
          <w:rFonts w:cs="Times New Roman" w:ascii="Times New Roman" w:hAnsi="Times New Roman"/>
          <w:sz w:val="24"/>
          <w:szCs w:val="24"/>
        </w:rPr>
        <w:t>- большая (500 – 1500 человек)</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 очень большая </w:t>
      </w:r>
      <w:r>
        <w:rPr>
          <w:rFonts w:cs="Times New Roman" w:ascii="Times New Roman" w:hAnsi="Times New Roman"/>
          <w:sz w:val="24"/>
          <w:szCs w:val="24"/>
          <w:lang w:val="en-US"/>
        </w:rPr>
        <w:t>(</w:t>
      </w:r>
      <w:r>
        <w:rPr>
          <w:rFonts w:cs="Times New Roman" w:ascii="Times New Roman" w:hAnsi="Times New Roman"/>
          <w:sz w:val="24"/>
          <w:szCs w:val="24"/>
        </w:rPr>
        <w:t xml:space="preserve">1500 </w:t>
      </w:r>
      <w:r>
        <w:rPr>
          <w:rFonts w:cs="Times New Roman" w:ascii="Times New Roman" w:hAnsi="Times New Roman"/>
          <w:sz w:val="24"/>
          <w:szCs w:val="24"/>
          <w:lang w:val="en-US"/>
        </w:rPr>
        <w:t xml:space="preserve">– 3000 </w:t>
      </w:r>
      <w:r>
        <w:rPr>
          <w:rFonts w:cs="Times New Roman" w:ascii="Times New Roman" w:hAnsi="Times New Roman"/>
          <w:sz w:val="24"/>
          <w:szCs w:val="24"/>
        </w:rPr>
        <w:t>человек)</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огромная (свыше 3000 человек)</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матика. Это основная тема игры, например:</w:t>
      </w:r>
    </w:p>
    <w:p>
      <w:pPr>
        <w:pStyle w:val="Normal"/>
        <w:spacing w:before="0" w:after="0"/>
        <w:ind w:left="709" w:hanging="0"/>
        <w:jc w:val="both"/>
        <w:rPr/>
      </w:pPr>
      <w:r>
        <w:rPr>
          <w:rFonts w:cs="Times New Roman" w:ascii="Times New Roman" w:hAnsi="Times New Roman"/>
          <w:sz w:val="24"/>
          <w:szCs w:val="24"/>
          <w:lang w:val="en-US"/>
        </w:rPr>
        <w:t>A</w:t>
      </w:r>
      <w:r>
        <w:rPr>
          <w:rFonts w:cs="Times New Roman" w:ascii="Times New Roman" w:hAnsi="Times New Roman"/>
          <w:sz w:val="24"/>
          <w:szCs w:val="24"/>
        </w:rPr>
        <w:t>- фэнтези (игра в стилистике фэнтези или с элементами волшебства)</w:t>
      </w:r>
    </w:p>
    <w:p>
      <w:pPr>
        <w:pStyle w:val="Normal"/>
        <w:spacing w:before="0" w:after="0"/>
        <w:ind w:left="709" w:hanging="0"/>
        <w:jc w:val="both"/>
        <w:rPr/>
      </w:pPr>
      <w:r>
        <w:rPr>
          <w:rFonts w:cs="Times New Roman" w:ascii="Times New Roman" w:hAnsi="Times New Roman"/>
          <w:sz w:val="24"/>
          <w:szCs w:val="24"/>
          <w:lang w:val="en-US"/>
        </w:rPr>
        <w:t>B</w:t>
      </w:r>
      <w:r>
        <w:rPr>
          <w:rFonts w:cs="Times New Roman" w:ascii="Times New Roman" w:hAnsi="Times New Roman"/>
          <w:sz w:val="24"/>
          <w:szCs w:val="24"/>
        </w:rPr>
        <w:t>- историческая (игра на исторические темы)</w:t>
      </w:r>
    </w:p>
    <w:p>
      <w:pPr>
        <w:pStyle w:val="Normal"/>
        <w:spacing w:before="0" w:after="0"/>
        <w:ind w:left="709" w:hanging="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фантастика (игра на фантастические темы) </w:t>
      </w:r>
    </w:p>
    <w:p>
      <w:pPr>
        <w:pStyle w:val="Normal"/>
        <w:spacing w:before="0" w:after="0"/>
        <w:ind w:left="709" w:hanging="0"/>
        <w:jc w:val="both"/>
        <w:rPr/>
      </w:pPr>
      <w:r>
        <w:rPr>
          <w:rFonts w:cs="Times New Roman" w:ascii="Times New Roman" w:hAnsi="Times New Roman"/>
          <w:sz w:val="24"/>
          <w:szCs w:val="24"/>
          <w:lang w:val="en-US"/>
        </w:rPr>
        <w:t>D</w:t>
      </w:r>
      <w:r>
        <w:rPr>
          <w:rFonts w:cs="Times New Roman" w:ascii="Times New Roman" w:hAnsi="Times New Roman"/>
          <w:sz w:val="24"/>
          <w:szCs w:val="24"/>
        </w:rPr>
        <w:t>- техногенка (игра на тему техногенных катастроф, часто имеет много общего с фантастикой, но может проводится и на исторические тем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Уровень (класс) игры:</w:t>
      </w:r>
    </w:p>
    <w:p>
      <w:pPr>
        <w:pStyle w:val="Normal"/>
        <w:spacing w:before="0" w:after="0"/>
        <w:ind w:left="709" w:hanging="0"/>
        <w:jc w:val="both"/>
        <w:rPr/>
      </w:pPr>
      <w:r>
        <w:rPr>
          <w:rFonts w:cs="Times New Roman" w:ascii="Times New Roman" w:hAnsi="Times New Roman"/>
          <w:sz w:val="24"/>
          <w:szCs w:val="24"/>
        </w:rPr>
        <w:t>1- международный уровень (игра с участием граждан других стран, но не меньше, чем в количестве 20% от общего числа участник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федеральный уровень (игра с участниками преимущественно - 95% - одной страны)</w:t>
      </w:r>
    </w:p>
    <w:p>
      <w:pPr>
        <w:pStyle w:val="Normal"/>
        <w:spacing w:before="0" w:after="0"/>
        <w:ind w:left="709" w:hanging="0"/>
        <w:jc w:val="both"/>
        <w:rPr/>
      </w:pPr>
      <w:r>
        <w:rPr>
          <w:rFonts w:cs="Times New Roman" w:ascii="Times New Roman" w:hAnsi="Times New Roman"/>
          <w:sz w:val="24"/>
          <w:szCs w:val="24"/>
        </w:rPr>
        <w:t>3- региональный уровень (игра с участниками преимущественно из одного федерального округа)</w:t>
      </w:r>
    </w:p>
    <w:p>
      <w:pPr>
        <w:pStyle w:val="Normal"/>
        <w:spacing w:before="0" w:after="0"/>
        <w:ind w:left="709" w:hanging="0"/>
        <w:jc w:val="both"/>
        <w:rPr/>
      </w:pPr>
      <w:r>
        <w:rPr>
          <w:rFonts w:cs="Times New Roman" w:ascii="Times New Roman" w:hAnsi="Times New Roman"/>
          <w:sz w:val="24"/>
          <w:szCs w:val="24"/>
        </w:rPr>
        <w:t>4- областной уровень (игра с участниками преимущественно из одной области)</w:t>
      </w:r>
    </w:p>
    <w:p>
      <w:pPr>
        <w:pStyle w:val="Normal"/>
        <w:spacing w:before="0" w:after="0"/>
        <w:ind w:left="709" w:hanging="0"/>
        <w:jc w:val="both"/>
        <w:rPr/>
      </w:pPr>
      <w:r>
        <w:rPr>
          <w:rFonts w:cs="Times New Roman" w:ascii="Times New Roman" w:hAnsi="Times New Roman"/>
          <w:sz w:val="24"/>
          <w:szCs w:val="24"/>
        </w:rPr>
        <w:t>5- городской уровень (игра с участниками преимущественно из одного города)</w:t>
      </w:r>
    </w:p>
    <w:p>
      <w:pPr>
        <w:pStyle w:val="Normal"/>
        <w:spacing w:before="0" w:after="0"/>
        <w:ind w:left="709" w:hanging="0"/>
        <w:jc w:val="both"/>
        <w:rPr/>
      </w:pPr>
      <w:r>
        <w:rPr>
          <w:rFonts w:cs="Times New Roman" w:ascii="Times New Roman" w:hAnsi="Times New Roman"/>
          <w:sz w:val="24"/>
          <w:szCs w:val="24"/>
        </w:rPr>
        <w:t>6- клубный уровень (игра с участниками преимущественно из одного клуба или команды)</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5. Тип мастерских установок для игроков. Мастерские (игровые) установки делятся на:</w:t>
      </w:r>
    </w:p>
    <w:p>
      <w:pPr>
        <w:pStyle w:val="Normal"/>
        <w:spacing w:before="0" w:after="0"/>
        <w:ind w:left="709" w:hanging="0"/>
        <w:jc w:val="both"/>
        <w:rPr/>
      </w:pPr>
      <w:r>
        <w:rPr>
          <w:rFonts w:cs="Times New Roman" w:ascii="Times New Roman" w:hAnsi="Times New Roman"/>
          <w:sz w:val="24"/>
          <w:szCs w:val="24"/>
        </w:rPr>
        <w:t>1- квест (назначенные мастерами задания для выполнения на игре)</w:t>
      </w:r>
    </w:p>
    <w:p>
      <w:pPr>
        <w:pStyle w:val="Normal"/>
        <w:spacing w:before="0" w:after="0"/>
        <w:ind w:left="709" w:hanging="0"/>
        <w:jc w:val="both"/>
        <w:rPr/>
      </w:pPr>
      <w:r>
        <w:rPr>
          <w:rFonts w:cs="Times New Roman" w:ascii="Times New Roman" w:hAnsi="Times New Roman"/>
          <w:sz w:val="24"/>
          <w:szCs w:val="24"/>
        </w:rPr>
        <w:t>2- импровизация (свободная игра без установок, на усмотрение игроков)</w:t>
      </w:r>
    </w:p>
    <w:p>
      <w:pPr>
        <w:pStyle w:val="Normal"/>
        <w:spacing w:before="0" w:after="0"/>
        <w:ind w:left="709" w:hanging="0"/>
        <w:jc w:val="both"/>
        <w:rPr/>
      </w:pPr>
      <w:r>
        <w:rPr>
          <w:rFonts w:cs="Times New Roman" w:ascii="Times New Roman" w:hAnsi="Times New Roman"/>
          <w:sz w:val="24"/>
          <w:szCs w:val="24"/>
        </w:rPr>
        <w:t>3- сценарная (игра по четко установленному сценарию, в формате театрального исполнения)</w:t>
      </w:r>
    </w:p>
    <w:p>
      <w:pPr>
        <w:pStyle w:val="Normal"/>
        <w:spacing w:before="0" w:after="0"/>
        <w:ind w:left="709" w:hanging="0"/>
        <w:jc w:val="both"/>
        <w:rPr/>
      </w:pPr>
      <w:r>
        <w:rPr>
          <w:rFonts w:cs="Times New Roman" w:ascii="Times New Roman" w:hAnsi="Times New Roman"/>
          <w:sz w:val="24"/>
          <w:szCs w:val="24"/>
        </w:rPr>
        <w:t>4- установочная (игра с жесткими психологическими установками роли, вне зависимости от желания игрока)</w:t>
      </w:r>
    </w:p>
    <w:p>
      <w:pPr>
        <w:pStyle w:val="Normal"/>
        <w:spacing w:before="0" w:after="0"/>
        <w:ind w:left="709" w:hanging="0"/>
        <w:jc w:val="both"/>
        <w:rPr/>
      </w:pPr>
      <w:r>
        <w:rPr>
          <w:rFonts w:cs="Times New Roman" w:ascii="Times New Roman" w:hAnsi="Times New Roman"/>
          <w:sz w:val="24"/>
          <w:szCs w:val="24"/>
        </w:rPr>
        <w:t>5- смешанная (смешанная игра со всем перечисленным)</w:t>
      </w:r>
    </w:p>
    <w:p>
      <w:pPr>
        <w:pStyle w:val="Normal"/>
        <w:spacing w:before="0" w:after="0"/>
        <w:ind w:left="709" w:hanging="0"/>
        <w:jc w:val="both"/>
        <w:rPr/>
      </w:pPr>
      <w:r>
        <w:rPr>
          <w:rFonts w:cs="Times New Roman" w:ascii="Times New Roman" w:hAnsi="Times New Roman"/>
          <w:sz w:val="24"/>
          <w:szCs w:val="24"/>
        </w:rPr>
        <w:t>6- разделенная (разделенная по блокам игра для разных типов установок)</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Направленность вживания игрока. Они делятся на:</w:t>
      </w:r>
    </w:p>
    <w:p>
      <w:pPr>
        <w:pStyle w:val="Normal"/>
        <w:spacing w:before="0" w:after="0"/>
        <w:ind w:left="709" w:hanging="0"/>
        <w:jc w:val="both"/>
        <w:rPr/>
      </w:pPr>
      <w:r>
        <w:rPr>
          <w:rFonts w:cs="Times New Roman" w:ascii="Times New Roman" w:hAnsi="Times New Roman"/>
          <w:sz w:val="24"/>
          <w:szCs w:val="24"/>
        </w:rPr>
        <w:t>1- боевая, она же «боевка» (игра, в основном направленная на боевую сторону)</w:t>
      </w:r>
    </w:p>
    <w:p>
      <w:pPr>
        <w:pStyle w:val="Normal"/>
        <w:spacing w:before="0" w:after="0"/>
        <w:ind w:left="709" w:hanging="0"/>
        <w:jc w:val="both"/>
        <w:rPr/>
      </w:pPr>
      <w:r>
        <w:rPr>
          <w:rFonts w:cs="Times New Roman" w:ascii="Times New Roman" w:hAnsi="Times New Roman"/>
          <w:sz w:val="24"/>
          <w:szCs w:val="24"/>
        </w:rPr>
        <w:t>2- театральная (игра, в основном направленная на внешний отыгрыш)</w:t>
      </w:r>
    </w:p>
    <w:p>
      <w:pPr>
        <w:pStyle w:val="Normal"/>
        <w:spacing w:before="0" w:after="0"/>
        <w:ind w:left="709" w:hanging="0"/>
        <w:jc w:val="both"/>
        <w:rPr/>
      </w:pPr>
      <w:r>
        <w:rPr>
          <w:rFonts w:cs="Times New Roman" w:ascii="Times New Roman" w:hAnsi="Times New Roman"/>
          <w:sz w:val="24"/>
          <w:szCs w:val="24"/>
        </w:rPr>
        <w:t>3- экстремальная (игра, направленная на выживание в изначально экстремальных условиях)</w:t>
      </w:r>
    </w:p>
    <w:p>
      <w:pPr>
        <w:pStyle w:val="Normal"/>
        <w:spacing w:before="0" w:after="0"/>
        <w:ind w:left="709" w:hanging="0"/>
        <w:jc w:val="both"/>
        <w:rPr/>
      </w:pPr>
      <w:r>
        <w:rPr>
          <w:rFonts w:cs="Times New Roman" w:ascii="Times New Roman" w:hAnsi="Times New Roman"/>
          <w:sz w:val="24"/>
          <w:szCs w:val="24"/>
        </w:rPr>
        <w:t>4- мистерия (игра, направленная на внутренний отыгрыш и переживание)</w:t>
      </w:r>
    </w:p>
    <w:p>
      <w:pPr>
        <w:pStyle w:val="Normal"/>
        <w:spacing w:before="0" w:after="0"/>
        <w:ind w:left="709" w:hanging="0"/>
        <w:jc w:val="both"/>
        <w:rPr/>
      </w:pPr>
      <w:r>
        <w:rPr>
          <w:rFonts w:cs="Times New Roman" w:ascii="Times New Roman" w:hAnsi="Times New Roman"/>
          <w:sz w:val="24"/>
          <w:szCs w:val="24"/>
        </w:rPr>
        <w:t>5- реконструкция, она же моделирование (игра, направленная на точную реконструкцию отдельных деталей, быта и т.п.)</w:t>
      </w:r>
    </w:p>
    <w:p>
      <w:pPr>
        <w:pStyle w:val="Normal"/>
        <w:spacing w:before="0" w:after="0"/>
        <w:ind w:left="709" w:hanging="0"/>
        <w:jc w:val="both"/>
        <w:rPr/>
      </w:pPr>
      <w:r>
        <w:rPr>
          <w:rFonts w:cs="Times New Roman" w:ascii="Times New Roman" w:hAnsi="Times New Roman"/>
          <w:sz w:val="24"/>
          <w:szCs w:val="24"/>
        </w:rPr>
        <w:t>6- деловая, она же тренинговая (игра, направленная на повышение квалификации, психотерапевтические цели и т.п.)</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ремя проведения игры:</w:t>
      </w:r>
    </w:p>
    <w:p>
      <w:pPr>
        <w:pStyle w:val="Normal"/>
        <w:spacing w:before="0" w:after="0"/>
        <w:ind w:left="709" w:hanging="0"/>
        <w:jc w:val="both"/>
        <w:rPr/>
      </w:pPr>
      <w:r>
        <w:rPr>
          <w:rFonts w:cs="Times New Roman" w:ascii="Times New Roman" w:hAnsi="Times New Roman"/>
          <w:sz w:val="24"/>
          <w:szCs w:val="24"/>
        </w:rPr>
        <w:t>1- малая (игра, проходящая  до одного дня)</w:t>
      </w:r>
    </w:p>
    <w:p>
      <w:pPr>
        <w:pStyle w:val="Normal"/>
        <w:spacing w:before="0" w:after="0"/>
        <w:ind w:left="709" w:hanging="0"/>
        <w:jc w:val="both"/>
        <w:rPr/>
      </w:pPr>
      <w:r>
        <w:rPr>
          <w:rFonts w:cs="Times New Roman" w:ascii="Times New Roman" w:hAnsi="Times New Roman"/>
          <w:sz w:val="24"/>
          <w:szCs w:val="24"/>
        </w:rPr>
        <w:t>2- средняя (игра, проходящая от одного до двух дней)</w:t>
      </w:r>
    </w:p>
    <w:p>
      <w:pPr>
        <w:pStyle w:val="Normal"/>
        <w:spacing w:before="0" w:after="0"/>
        <w:ind w:left="709" w:hanging="0"/>
        <w:jc w:val="both"/>
        <w:rPr/>
      </w:pPr>
      <w:r>
        <w:rPr>
          <w:rFonts w:cs="Times New Roman" w:ascii="Times New Roman" w:hAnsi="Times New Roman"/>
          <w:sz w:val="24"/>
          <w:szCs w:val="24"/>
        </w:rPr>
        <w:t>3- длинная (игра, проходящая от двух дней до недели)</w:t>
      </w:r>
    </w:p>
    <w:p>
      <w:pPr>
        <w:pStyle w:val="Normal"/>
        <w:spacing w:before="0" w:after="0"/>
        <w:ind w:left="709" w:hanging="0"/>
        <w:jc w:val="both"/>
        <w:rPr/>
      </w:pPr>
      <w:r>
        <w:rPr>
          <w:rFonts w:cs="Times New Roman" w:ascii="Times New Roman" w:hAnsi="Times New Roman"/>
          <w:sz w:val="24"/>
          <w:szCs w:val="24"/>
        </w:rPr>
        <w:t>4- реал-тайм (игра, проходящая во временном промежутке от недели до нескольких лет. Этот вид игры может подразумевать как совмещение с повседневной жизнью игроков, так и периодическое выделение для этих целей специального игрового времен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уквенно-цифровой код полигонной  игры, на 1500 игроков, на историческую тему, российского уровня, с импровизационной системой отыгрыша, в основном направленной на боевку, рассчитанной на пять дней, выглядит так – </w:t>
      </w:r>
      <w:r>
        <w:rPr>
          <w:rFonts w:cs="Times New Roman" w:ascii="Times New Roman" w:hAnsi="Times New Roman"/>
          <w:sz w:val="24"/>
          <w:szCs w:val="24"/>
          <w:lang w:val="en-US"/>
        </w:rPr>
        <w:t>CDB</w:t>
      </w:r>
      <w:r>
        <w:rPr>
          <w:rFonts w:cs="Times New Roman" w:ascii="Times New Roman" w:hAnsi="Times New Roman"/>
          <w:sz w:val="24"/>
          <w:szCs w:val="24"/>
        </w:rPr>
        <w:t xml:space="preserve">2213. При желании, к цифрам в скобках можно добавлять буквенно-цифровой код страны и региона (например, </w:t>
      </w:r>
      <w:r>
        <w:rPr>
          <w:rFonts w:cs="Times New Roman" w:ascii="Times New Roman" w:hAnsi="Times New Roman"/>
          <w:sz w:val="24"/>
          <w:szCs w:val="24"/>
          <w:lang w:val="en-US"/>
        </w:rPr>
        <w:t>ru</w:t>
      </w:r>
      <w:r>
        <w:rPr>
          <w:rFonts w:cs="Times New Roman" w:ascii="Times New Roman" w:hAnsi="Times New Roman"/>
          <w:sz w:val="24"/>
          <w:szCs w:val="24"/>
        </w:rPr>
        <w:t>74). Классификатор можно использовать и в словесном варианте, в той же последовательности (без использования цифр и латинских бу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к видите, все просто. При регулярном использовании система запоминается очень быстро и дает возможность всего семью знаками дать краткую характеристику большинства ролевых игр (например, при общении с помощью СМС). Ведь во все века в числе главных достоинств информации оставались ее краткость и точность.</w:t>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емственность событий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0"/>
        <w:ind w:firstLine="567"/>
        <w:jc w:val="center"/>
        <w:rPr/>
      </w:pPr>
      <w:r>
        <w:rPr>
          <w:rFonts w:cs="Times New Roman" w:ascii="Times New Roman" w:hAnsi="Times New Roman"/>
          <w:b/>
          <w:sz w:val="28"/>
          <w:szCs w:val="28"/>
        </w:rPr>
        <w:t>Почему так полезно знать историю</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чему все-таки полезно знать историю? Нам с детства твердят – учись на чужих ошибках! Но, несмотря на умные изречения мыслителей, все предпочитают учиться исключительно на собственных – видимо, так быстрее запоминается. Умные дяденьки не устают повторять: важно сохранить традиции, опыт предков и национальное сознание. Но, как это ни печально, молодежь во все времена посылает таких умников подальше и… Что случается дальше, и говорить не хочется. Несмотря на тайные желания  автора, эта статья посвящена не занудным философствованиям на тему добра и зла, а вполне конкретным жизненным реалиям, первыми из которых станут вопросы преемственности исторических событий в различные исторические периоды. Под словом «преемственность» я подразумеваю неотвратимое повторение событий, фактов и характеров более поздними эпохами, также как 90% потомков безукоризненно повторяют судьбы своих отцов и матерей, какими бы плохими те не отражались в их глаз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мера мы возьмем два очень интересных исторических периода: период существования СССР и новейшую историю России (начиная с 90-х годов). Если честно, то в последнее время у меня возникло смутное ощущение, что новейшая история России – это такой маленький клон своего предшественника, только в меньшем масштабе. Что ж, постараемся разобраться, так ли это на самом деле, надеясь при этом максимально абстрагироваться от всех их плюсов и минусов, а также морально-этических сторон дела. В этой таблице я постараюсь максимально лаконично сопоставить основные  события прошлого, а также дать свой прогноз на еще не пришедшее будуще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9617" w:type="dxa"/>
        <w:jc w:val="left"/>
        <w:tblInd w:w="-113" w:type="dxa"/>
        <w:tblLayout w:type="fixed"/>
        <w:tblCellMar>
          <w:top w:w="0" w:type="dxa"/>
          <w:left w:w="108" w:type="dxa"/>
          <w:bottom w:w="0" w:type="dxa"/>
          <w:right w:w="108" w:type="dxa"/>
        </w:tblCellMar>
      </w:tblPr>
      <w:tblGrid>
        <w:gridCol w:w="4808"/>
        <w:gridCol w:w="4809"/>
      </w:tblGrid>
      <w:tr>
        <w:trPr>
          <w:trHeight w:val="346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оссия с начала ХХ века до 1991 года.</w:t>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t>Начало периода.</w:t>
            </w:r>
          </w:p>
          <w:p>
            <w:pPr>
              <w:pStyle w:val="Normal"/>
              <w:spacing w:before="0" w:after="0"/>
              <w:jc w:val="both"/>
              <w:rPr/>
            </w:pPr>
            <w:r>
              <w:rPr>
                <w:rFonts w:eastAsia="Times New Roman" w:cs="Times New Roman" w:ascii="Times New Roman" w:hAnsi="Times New Roman"/>
                <w:color w:val="000000"/>
                <w:sz w:val="24"/>
                <w:szCs w:val="24"/>
                <w:lang w:eastAsia="ar-SA"/>
              </w:rPr>
              <w:t>- Складывается капиталистическая систем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вышение антигосударственных настроени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аленькая победоносная война с Японие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бастовки и стачк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еволюция 1905-07 года. Государственный переворот.</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Балканский кризис.</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здание Думы и ее разгон.</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оенные акции. Принуждение власти к изменению политической системы.</w:t>
            </w:r>
          </w:p>
          <w:p>
            <w:pPr>
              <w:pStyle w:val="Normal"/>
              <w:spacing w:before="0" w:after="0"/>
              <w:jc w:val="both"/>
              <w:rPr/>
            </w:pPr>
            <w:r>
              <w:rPr>
                <w:rFonts w:eastAsia="Times New Roman" w:cs="Times New Roman" w:ascii="Times New Roman" w:hAnsi="Times New Roman"/>
                <w:color w:val="000000"/>
                <w:sz w:val="24"/>
                <w:szCs w:val="24"/>
                <w:lang w:eastAsia="ar-SA"/>
              </w:rPr>
              <w:t>- Февральская революция 17-го  и начало распада старой импер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едпосылки создания новой импер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жидание либеральных перемен.</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ефицит товаров вплоть до нищеты.</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хват страны низкопробным искусством и падение культуры.</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ележ власт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мена предыдущего правительства на Временное.</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ервая мировая война.</w:t>
            </w:r>
          </w:p>
          <w:p>
            <w:pPr>
              <w:pStyle w:val="Normal"/>
              <w:spacing w:before="0" w:after="0"/>
              <w:jc w:val="both"/>
              <w:rPr/>
            </w:pPr>
            <w:r>
              <w:rPr>
                <w:rFonts w:eastAsia="Times New Roman" w:cs="Times New Roman" w:ascii="Times New Roman" w:hAnsi="Times New Roman"/>
                <w:color w:val="000000"/>
                <w:sz w:val="24"/>
                <w:szCs w:val="24"/>
                <w:lang w:eastAsia="ar-SA"/>
              </w:rPr>
              <w:t>- Октябрьская революция 1917 года. Окончательный распад империи и изменение государственного строя.</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Принятие «Декларации прав народов Росс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Заключение мирных договоров с Западом.</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вершение гражданской войны.</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ЭП</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здание СССР.</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чало «пятилеток» и коллективизац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color w:val="000000"/>
                <w:sz w:val="24"/>
                <w:szCs w:val="24"/>
                <w:lang w:eastAsia="ar-SA"/>
              </w:rPr>
              <w:t>- Вторая мировая война и освобождение территории.</w:t>
            </w:r>
          </w:p>
          <w:p>
            <w:pPr>
              <w:pStyle w:val="Normal"/>
              <w:spacing w:before="0" w:after="0"/>
              <w:jc w:val="both"/>
              <w:rPr/>
            </w:pPr>
            <w:r>
              <w:rPr>
                <w:rFonts w:eastAsia="Times New Roman" w:cs="Times New Roman" w:ascii="Times New Roman" w:hAnsi="Times New Roman"/>
                <w:color w:val="000000"/>
                <w:sz w:val="24"/>
                <w:szCs w:val="24"/>
                <w:lang w:eastAsia="ar-SA"/>
              </w:rPr>
              <w:t xml:space="preserve">- Приход Хрущева и новой стратегии.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тепель.</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поха застоя. Приход Брежнев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арибский кризис.</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lang w:eastAsia="ar-SA"/>
              </w:rPr>
              <w:t xml:space="preserve">- </w:t>
            </w:r>
            <w:r>
              <w:rPr>
                <w:rFonts w:eastAsia="Times New Roman" w:cs="Times New Roman" w:ascii="Times New Roman" w:hAnsi="Times New Roman"/>
                <w:sz w:val="24"/>
                <w:szCs w:val="24"/>
                <w:lang w:eastAsia="ar-SA"/>
              </w:rPr>
              <w:t>Подписание между СССР и США договоров ОСВ и ограничения ракет разной дальност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ерестройк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ласность.</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ризис советской системы и начало необратимых реформ государственного аппарат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Нарастание социальной напряженности. </w:t>
            </w:r>
          </w:p>
          <w:p>
            <w:pPr>
              <w:pStyle w:val="Normal"/>
              <w:spacing w:before="0" w:after="0"/>
              <w:jc w:val="both"/>
              <w:rPr/>
            </w:pPr>
            <w:r>
              <w:rPr>
                <w:rFonts w:eastAsia="Times New Roman" w:cs="Times New Roman" w:ascii="Times New Roman" w:hAnsi="Times New Roman"/>
                <w:color w:val="000000"/>
                <w:sz w:val="24"/>
                <w:szCs w:val="24"/>
                <w:lang w:eastAsia="ar-SA"/>
              </w:rPr>
              <w:t>- 1985-90 год. Мода на антигосударственные выступле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985-90 года. Складывается новая экономическая систем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осударственный кризис. Митинги и забастовк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мена власти и жизнь по новым либеральным принципам.</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кончание «холодной войны» с Запа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ГКЧП и арест ее чл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войск в столицу. Указ Ельцина об упразднении КП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кабрь 91-го – подписание Беловежских соглашений о расформировании СС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С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жидание либеральных перемен.</w:t>
            </w:r>
          </w:p>
          <w:p>
            <w:pPr>
              <w:pStyle w:val="Normal"/>
              <w:spacing w:before="0" w:after="0"/>
              <w:jc w:val="both"/>
              <w:rPr/>
            </w:pPr>
            <w:r>
              <w:rPr>
                <w:rFonts w:cs="Times New Roman" w:ascii="Times New Roman" w:hAnsi="Times New Roman"/>
                <w:sz w:val="24"/>
                <w:szCs w:val="24"/>
              </w:rPr>
              <w:t>- Дефицит товаров.</w:t>
            </w:r>
            <w:r>
              <w:rPr>
                <w:rFonts w:eastAsia="Times New Roman" w:cs="Times New Roman" w:ascii="Times New Roman" w:hAnsi="Times New Roman"/>
                <w:color w:val="000000"/>
                <w:sz w:val="24"/>
                <w:szCs w:val="24"/>
                <w:lang w:eastAsia="ar-SA"/>
              </w:rPr>
              <w:t xml:space="preserve">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хват страны низкопробным искусством и падение культуры.</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ележ власт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ход предыдущего правительства в отставку.</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color w:val="000000"/>
                <w:sz w:val="24"/>
                <w:szCs w:val="24"/>
                <w:lang w:eastAsia="ar-SA"/>
              </w:rPr>
              <w:t>- Попытка  переворота 1993-го.</w:t>
            </w:r>
            <w:r>
              <w:rPr>
                <w:rFonts w:cs="Times New Roman" w:ascii="Times New Roman" w:hAnsi="Times New Roman"/>
                <w:sz w:val="24"/>
                <w:szCs w:val="24"/>
              </w:rPr>
              <w:t xml:space="preserve"> Окончательный распад империи и изменение государственного стро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нятие конституции РФ.</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вершение внутренних противостояни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Экономические реформы.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Балканский кризис.</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ервая Чеченская военная кампа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ход Путина и новой стратег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торая Чеченская военная кампа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Эпоха застоя. Приход Медведева.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тепель.</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перация по принуждению Грузии к миру.</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исание между Россией и США договора по ОСНВ.</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color w:val="000000"/>
                <w:sz w:val="24"/>
                <w:szCs w:val="24"/>
                <w:lang w:eastAsia="ar-SA"/>
              </w:rPr>
              <w:t>- «Перезагрузк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ризис российской системы и начало необратимых реформ государственного аппарат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Нарастание социальной напряженности.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ода на антигосударственные выступле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онфликт в странах Ближнего Восток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явление представителя при НАТО о создании ПРО в Росс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 т.д.</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lang w:eastAsia="ar-SA"/>
              </w:rPr>
              <w:t>Россия с 85-го и начала 90-х до 2010 года.</w:t>
            </w:r>
          </w:p>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t>Начало периода.</w:t>
            </w:r>
          </w:p>
          <w:p>
            <w:pPr>
              <w:pStyle w:val="Normal"/>
              <w:spacing w:before="0" w:after="0"/>
              <w:jc w:val="both"/>
              <w:rPr/>
            </w:pPr>
            <w:r>
              <w:rPr>
                <w:rFonts w:eastAsia="Times New Roman" w:cs="Times New Roman" w:ascii="Times New Roman" w:hAnsi="Times New Roman"/>
                <w:color w:val="000000"/>
                <w:sz w:val="24"/>
                <w:szCs w:val="24"/>
                <w:lang w:eastAsia="ar-SA"/>
              </w:rPr>
              <w:t>- Складывается капиталистическая система. - Повышение антигосударственных настроени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аленькая победоносная война в Афганистане.</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итинги и забастовки.</w:t>
            </w:r>
          </w:p>
          <w:p>
            <w:pPr>
              <w:pStyle w:val="Normal"/>
              <w:spacing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Государственный переворот и отстранение Горбачева от в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ГКЧП и арест ее чл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войск в столицу. Указ Ельцина об упразднении КП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кабрь 91-го – подписание Беловежских соглашений о расформировании ССС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С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жидание либеральных перемен.</w:t>
            </w:r>
          </w:p>
          <w:p>
            <w:pPr>
              <w:pStyle w:val="Normal"/>
              <w:spacing w:before="0" w:after="0"/>
              <w:jc w:val="both"/>
              <w:rPr/>
            </w:pPr>
            <w:r>
              <w:rPr>
                <w:rFonts w:cs="Times New Roman" w:ascii="Times New Roman" w:hAnsi="Times New Roman"/>
                <w:sz w:val="24"/>
                <w:szCs w:val="24"/>
              </w:rPr>
              <w:t>- Дефицит товаров.</w:t>
            </w:r>
            <w:r>
              <w:rPr>
                <w:rFonts w:eastAsia="Times New Roman" w:cs="Times New Roman" w:ascii="Times New Roman" w:hAnsi="Times New Roman"/>
                <w:color w:val="000000"/>
                <w:sz w:val="24"/>
                <w:szCs w:val="24"/>
                <w:lang w:eastAsia="ar-SA"/>
              </w:rPr>
              <w:t xml:space="preserve">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хват страны низкопробным искусством и падение культуры.</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ележ власт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ход предыдущего правительства в отставку.</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color w:val="000000"/>
                <w:sz w:val="24"/>
                <w:szCs w:val="24"/>
                <w:lang w:eastAsia="ar-SA"/>
              </w:rPr>
              <w:t>- Попытка  переворота 1993-го.</w:t>
            </w:r>
            <w:r>
              <w:rPr>
                <w:rFonts w:cs="Times New Roman" w:ascii="Times New Roman" w:hAnsi="Times New Roman"/>
                <w:sz w:val="24"/>
                <w:szCs w:val="24"/>
              </w:rPr>
              <w:t xml:space="preserve"> Окончательный распад империи и изменение государственного строя.</w:t>
            </w:r>
          </w:p>
          <w:p>
            <w:pPr>
              <w:pStyle w:val="Normal"/>
              <w:spacing w:before="0" w:after="0"/>
              <w:jc w:val="both"/>
              <w:rPr/>
            </w:pPr>
            <w:r>
              <w:rPr>
                <w:rFonts w:eastAsia="Times New Roman" w:cs="Times New Roman" w:ascii="Times New Roman" w:hAnsi="Times New Roman"/>
                <w:color w:val="000000"/>
                <w:sz w:val="24"/>
                <w:szCs w:val="24"/>
                <w:lang w:eastAsia="ar-SA"/>
              </w:rPr>
              <w:t>- Принятие конституции РФ.</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color w:val="000000"/>
                <w:sz w:val="24"/>
                <w:szCs w:val="24"/>
                <w:lang w:eastAsia="ar-SA"/>
              </w:rPr>
              <w:t>- Окончание «холодной войны» с Западом.</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вершение внутренних противостояни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ватизац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едпосылки построения новой империи.</w:t>
            </w:r>
          </w:p>
          <w:p>
            <w:pPr>
              <w:pStyle w:val="Normal"/>
              <w:spacing w:before="0" w:after="0"/>
              <w:jc w:val="both"/>
              <w:rPr/>
            </w:pPr>
            <w:r>
              <w:rPr>
                <w:rFonts w:eastAsia="Times New Roman" w:cs="Times New Roman" w:ascii="Times New Roman" w:hAnsi="Times New Roman"/>
                <w:color w:val="000000"/>
                <w:sz w:val="24"/>
                <w:szCs w:val="24"/>
                <w:lang w:eastAsia="ar-SA"/>
              </w:rPr>
              <w:t xml:space="preserve">- Экономические реформы.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Балканский кризис.</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ервая Чеченская военная кампа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ход Путина и новой стратег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Вторая Чеченская военная кампа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Эпоха застоя. Приход Медведева.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тепель.</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перация по принуждению Грузии к миру.</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исание между Россией и США договора по ОСНВ.</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ерезагрузка» отношений с СШ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едпосылки Общественного контрол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ризис российской системы и начало необратимых реформ государственного аппарат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Нарастание социальной напряженности.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2010-11 гг. Мода (полноценный тренд) на антигосударственные выступления.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b/>
                <w:i/>
                <w:color w:val="000000"/>
                <w:sz w:val="24"/>
                <w:szCs w:val="24"/>
                <w:lang w:eastAsia="ar-SA"/>
              </w:rPr>
              <w:t>Исходя из изложенной закономерности можно сделать выводы о том, что, скорее всего, ждет нашу страну в ближайшем будущем (период примерно 30-50 лет):</w:t>
            </w:r>
          </w:p>
          <w:p>
            <w:pPr>
              <w:pStyle w:val="Normal"/>
              <w:spacing w:before="0" w:after="0"/>
              <w:jc w:val="both"/>
              <w:rPr/>
            </w:pPr>
            <w:r>
              <w:rPr>
                <w:rFonts w:eastAsia="Times New Roman" w:cs="Times New Roman" w:ascii="Times New Roman" w:hAnsi="Times New Roman"/>
                <w:color w:val="000000"/>
                <w:sz w:val="24"/>
                <w:szCs w:val="24"/>
                <w:lang w:eastAsia="ar-SA"/>
              </w:rPr>
              <w:t>- Будет складываться новая система экономических отношений, основанная на цивилизованных ценностях.</w:t>
            </w:r>
          </w:p>
          <w:p>
            <w:pPr>
              <w:pStyle w:val="Normal"/>
              <w:spacing w:before="0" w:after="0"/>
              <w:jc w:val="both"/>
              <w:rPr/>
            </w:pPr>
            <w:r>
              <w:rPr>
                <w:rFonts w:eastAsia="Times New Roman" w:cs="Times New Roman" w:ascii="Times New Roman" w:hAnsi="Times New Roman"/>
                <w:color w:val="000000"/>
                <w:sz w:val="24"/>
                <w:szCs w:val="24"/>
                <w:lang w:eastAsia="ar-SA"/>
              </w:rPr>
              <w:t>- Наступит всеобщий кризис государственности. Митинги и забастовки неизбежны.</w:t>
            </w:r>
          </w:p>
          <w:p>
            <w:pPr>
              <w:pStyle w:val="Normal"/>
              <w:spacing w:before="0" w:after="0"/>
              <w:jc w:val="both"/>
              <w:rPr/>
            </w:pPr>
            <w:r>
              <w:rPr>
                <w:rFonts w:eastAsia="Times New Roman" w:cs="Times New Roman" w:ascii="Times New Roman" w:hAnsi="Times New Roman"/>
                <w:color w:val="000000"/>
                <w:sz w:val="24"/>
                <w:szCs w:val="24"/>
                <w:lang w:eastAsia="ar-SA"/>
              </w:rPr>
              <w:t xml:space="preserve">- Часть власти перейдет к независимому (общественному) управлению страной.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Уменьшение противостояния с Западом.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здание новых организаций по самоуправлению и дискредитация их части.</w:t>
            </w:r>
          </w:p>
          <w:p>
            <w:pPr>
              <w:pStyle w:val="Normal"/>
              <w:spacing w:before="0" w:after="0"/>
              <w:jc w:val="both"/>
              <w:rPr/>
            </w:pPr>
            <w:r>
              <w:rPr>
                <w:rFonts w:eastAsia="Times New Roman" w:cs="Times New Roman" w:ascii="Times New Roman" w:hAnsi="Times New Roman"/>
                <w:color w:val="000000"/>
                <w:sz w:val="24"/>
                <w:szCs w:val="24"/>
                <w:lang w:eastAsia="ar-SA"/>
              </w:rPr>
              <w:t>- Увеличение контроля государства. Общий кризис системы управления.</w:t>
            </w:r>
          </w:p>
          <w:p>
            <w:pPr>
              <w:pStyle w:val="Normal"/>
              <w:spacing w:before="0" w:after="0"/>
              <w:jc w:val="both"/>
              <w:rPr/>
            </w:pPr>
            <w:r>
              <w:rPr>
                <w:rFonts w:eastAsia="Times New Roman" w:cs="Times New Roman" w:ascii="Times New Roman" w:hAnsi="Times New Roman"/>
                <w:color w:val="000000"/>
                <w:sz w:val="24"/>
                <w:szCs w:val="24"/>
                <w:lang w:eastAsia="ar-SA"/>
              </w:rPr>
              <w:t>- Расформирование СНГ.</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pPr>
            <w:r>
              <w:rPr>
                <w:rFonts w:eastAsia="Times New Roman" w:cs="Times New Roman" w:ascii="Times New Roman" w:hAnsi="Times New Roman"/>
                <w:color w:val="000000"/>
                <w:sz w:val="24"/>
                <w:szCs w:val="24"/>
                <w:lang w:eastAsia="ar-SA"/>
              </w:rPr>
              <w:t>- Окончательное создание (таможенного) союза и присоединение к нему большинства бывших стран СНГ.</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чередной всплеск либеральных надежд.</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ик экономического кризиса. Обрушение доллара, экономики США и остальных стран по цепочке. Создание новой экономической (валютной) системы.</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ик  массовой культуры интернета и захлеста страны низкопробным искусством. После этого процесс пойдет в обратную сторону (возможно идеологическо-патриотическую), по восстановлению исконных русских традици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литическая рефлексия политических формаций предыдущего периода в связи с переходом на новые рельсы и отсеивание их большей части. Новая внешняя и внутренняя политик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Отсеивание части дискредитировавших себя партий. Складывание устойчивой двух-трех-партийной системы.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следняя рефлексия коррупционеров. Окончательный отказ от старых принципов и складывание новой системы.</w:t>
            </w:r>
          </w:p>
          <w:p>
            <w:pPr>
              <w:pStyle w:val="Normal"/>
              <w:spacing w:before="0" w:after="0"/>
              <w:jc w:val="both"/>
              <w:rPr/>
            </w:pPr>
            <w:r>
              <w:rPr>
                <w:rFonts w:eastAsia="Times New Roman" w:cs="Times New Roman" w:ascii="Times New Roman" w:hAnsi="Times New Roman"/>
                <w:color w:val="000000"/>
                <w:sz w:val="24"/>
                <w:szCs w:val="24"/>
                <w:lang w:eastAsia="ar-SA"/>
              </w:rPr>
              <w:t>- Принятие новых положений прав человека в Росс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вершение внутренних противостояний.</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овый виток экономических реформ.</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ризис в маленькой стране, предположительно это будет Северная Корея, Ближний Восток или Балканы.</w:t>
            </w:r>
          </w:p>
          <w:p>
            <w:pPr>
              <w:pStyle w:val="Normal"/>
              <w:spacing w:before="0" w:after="0"/>
              <w:jc w:val="both"/>
              <w:rPr/>
            </w:pPr>
            <w:r>
              <w:rPr>
                <w:rFonts w:eastAsia="Times New Roman" w:cs="Times New Roman" w:ascii="Times New Roman" w:hAnsi="Times New Roman"/>
                <w:color w:val="000000"/>
                <w:sz w:val="24"/>
                <w:szCs w:val="24"/>
                <w:lang w:eastAsia="ar-SA"/>
              </w:rPr>
              <w:t>- Начало общей (военной или техногенной) катастрофы (войны). Вялое втягивание в противостояние. Обострение конфликта с Западом.</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иход нового президента и начало новой государственной стратеги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ировое военное обострение. Тяжелый выигрыш России, предположительно, в борьбе против НАТО (либо в техногенной катастрофе).</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слевоенный период. Эпоха умиротворения. Приход новых людей в высшие эшелоны власти.</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тепель.</w:t>
            </w:r>
          </w:p>
          <w:p>
            <w:pPr>
              <w:pStyle w:val="Normal"/>
              <w:spacing w:before="0" w:after="0"/>
              <w:jc w:val="both"/>
              <w:rPr/>
            </w:pPr>
            <w:r>
              <w:rPr>
                <w:rFonts w:eastAsia="Times New Roman" w:cs="Times New Roman" w:ascii="Times New Roman" w:hAnsi="Times New Roman"/>
                <w:color w:val="000000"/>
                <w:sz w:val="24"/>
                <w:szCs w:val="24"/>
                <w:lang w:eastAsia="ar-SA"/>
              </w:rPr>
              <w:t>- Конфликт с одной из мелких стран.</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исание окончательных договоров с противниками (предположительно НАТО) и новая концепция мира на условиях России.</w:t>
            </w:r>
          </w:p>
          <w:p>
            <w:pPr>
              <w:pStyle w:val="Normal"/>
              <w:spacing w:before="0" w:after="0"/>
              <w:jc w:val="both"/>
              <w:rPr/>
            </w:pPr>
            <w:r>
              <w:rPr>
                <w:rFonts w:eastAsia="Times New Roman" w:cs="Times New Roman" w:ascii="Times New Roman" w:hAnsi="Times New Roman"/>
                <w:color w:val="000000"/>
                <w:sz w:val="24"/>
                <w:szCs w:val="24"/>
                <w:lang w:eastAsia="ar-SA"/>
              </w:rPr>
              <w:t>- Новые отношения в мире.</w:t>
            </w:r>
          </w:p>
          <w:p>
            <w:pPr>
              <w:pStyle w:val="Normal"/>
              <w:spacing w:before="0" w:after="0"/>
              <w:jc w:val="both"/>
              <w:rPr/>
            </w:pPr>
            <w:r>
              <w:rPr>
                <w:rFonts w:eastAsia="Times New Roman" w:cs="Times New Roman" w:ascii="Times New Roman" w:hAnsi="Times New Roman"/>
                <w:color w:val="000000"/>
                <w:sz w:val="24"/>
                <w:szCs w:val="24"/>
                <w:lang w:eastAsia="ar-SA"/>
              </w:rPr>
              <w:t xml:space="preserve">- Кризис государственной системы (мира).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Нарастание социальной напряженности. </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ода на антигосударственные выступления.</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т я и изложил основные события и закономерности этих исторических периодов. Как вы заметили, многие события этих двух отрезков отражаются друг в друге, как в зеркале: и там и там есть политические и экономические кризисы, две больших войны и одна «маленькая», перезагрузки и реформы… Даже порядок событий примерно один и тот же. Различаются масштабы.</w:t>
      </w:r>
    </w:p>
    <w:p>
      <w:pPr>
        <w:pStyle w:val="Normal"/>
        <w:spacing w:before="0" w:after="0"/>
        <w:ind w:firstLine="426"/>
        <w:jc w:val="both"/>
        <w:rPr/>
      </w:pPr>
      <w:r>
        <w:rPr>
          <w:rFonts w:eastAsia="Times New Roman" w:cs="Times New Roman" w:ascii="Times New Roman" w:hAnsi="Times New Roman"/>
          <w:color w:val="000000"/>
          <w:sz w:val="24"/>
          <w:szCs w:val="24"/>
          <w:lang w:eastAsia="ar-SA"/>
        </w:rPr>
        <w:t xml:space="preserve">Возможно, эта цикличность действенна в примерном формате «80 лет - 20 лет - 80 лет» (то есть 80 лет на основной период, 20 лет на промежуточный и т.д.) плюс-минус несколько лет отклонения. Замечу, кроме всего прочего, что помимо вышеизложенной системы, существует множество теорий цикличности, от экономических до астрологических, которые также могут быть  сопоставлены с представленной в этой статье. </w:t>
      </w:r>
    </w:p>
    <w:p>
      <w:pPr>
        <w:pStyle w:val="Normal"/>
        <w:spacing w:before="0" w:after="0"/>
        <w:ind w:firstLine="426"/>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И, главное, помните: если вы хотите знать то, что произойдет с вами в будущем – анализируйте ваше прошлое! </w:t>
      </w:r>
    </w:p>
    <w:p>
      <w:pPr>
        <w:pStyle w:val="Normal"/>
        <w:spacing w:before="0" w:after="0"/>
        <w:ind w:left="92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преобразовать самые отсталые предметы общего образования в самые передовы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чего детям физ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4"/>
          <w:szCs w:val="24"/>
        </w:rPr>
        <w:t xml:space="preserve">Не могу обойти стороной такую важную (и такую бесполезную) часть жизни  многих граждан нашей страны, как общее образование. Почему важная – думаю, никому объяснять не надо, но вот почему бесполезная… Дело тут не только в предполагаемом сумасшествии автора, но и в отношении самих учителей (а за ними и всех остальных, вплоть до техничек) к школьным предмета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десь я хотел бы поговорить не об основных школьных предметах (о которых говорят все кому не лень), но о тех, которые считаются в наших школах самыми отсталыми, а именно: музыка, физкультура, труд и рисование. С удовольствием внес бы в общий список и иностранные языки, но не буду – это отдельная тема.</w:t>
      </w:r>
    </w:p>
    <w:p>
      <w:pPr>
        <w:pStyle w:val="Normal"/>
        <w:spacing w:before="0" w:after="0"/>
        <w:ind w:firstLine="426"/>
        <w:jc w:val="both"/>
        <w:rPr/>
      </w:pPr>
      <w:r>
        <w:rPr>
          <w:rFonts w:cs="Times New Roman" w:ascii="Times New Roman" w:hAnsi="Times New Roman"/>
          <w:sz w:val="24"/>
          <w:szCs w:val="24"/>
        </w:rPr>
        <w:t>Предваряя вопросы очередного Паниковского, типа «А ты кто такой и чего сюда лезешь?», отвечу всем интересующимся, что автор данной статьи: учился в педагогическом университете, учился в музыкальной школе по классу вокала, был администратором спортивной школы (клуба), изучал дизайн и даже поучаствовал в создании нескольких графических проектов… ну, а основы труда должен знать любой уважающий себя мужч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ед написанием данной статьи я счел необходимым обсудить эту тему с разными гражданами, в числе которых были и простые люди, и директора предприятий, и  даже глава городского управления образования. Итог неутешительный: большинство из них почему-то считает, что эти четыре предмета существуют (самые популярные отве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отдыха от более важных предм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галоч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заполнения програм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едь существуют же для чего-то школьные психоло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тавшиеся в крайне незначительном меньшинстве идеалисты утверждали, что эти предметы существуют для полноценного развития ребенка и наработки у него большего числа ресур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зволю оставить и то, и другое без комментариев. Но это само по себе уже дало повод для размышл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Итак, в данной статье я хочу предложить вам несколько вариантов, как из второстепенных и тупых предметов превратить их в важные, как для детей, так и для их родителе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чнем с физ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чему я считаю физ-ру в ее нынешнем виде на 99% неэффективной? Все дело в том, что я убежден – если пытаться развить в ребенке всего понемногу, то в итоге не разовьется ничего! Именно это мы сейчас и наблюдаем в большинстве школ: немного одного, немного другого, немного третьего – а в итоге отсутствие элементарных навыков общей физической культуры и ненависть (не говоря уже об элементарном уважении) к физруку! </w:t>
      </w:r>
    </w:p>
    <w:p>
      <w:pPr>
        <w:pStyle w:val="Normal"/>
        <w:spacing w:before="0" w:after="0"/>
        <w:ind w:firstLine="426"/>
        <w:jc w:val="both"/>
        <w:rPr/>
      </w:pPr>
      <w:r>
        <w:rPr>
          <w:rFonts w:cs="Times New Roman" w:ascii="Times New Roman" w:hAnsi="Times New Roman"/>
          <w:sz w:val="24"/>
          <w:szCs w:val="24"/>
        </w:rPr>
        <w:t xml:space="preserve">Я убежден – если мы хотим, чтобы ребенок хотел развиваться, нужно создавать специализированные классы по отдельным видам спортивной подготовки, предположительно, трех: бесконтактные виды рукопашного боя (бесконтактные, чтобы у детей формировались навыки защиты, но не нарабатывались навыки пробивания головы сверстникам), командные виды спорта (футбол, волейбол и т.д.), легкая атлетика. Тяжелая атлетика может соответствующе (т.е. тяжело)  повлиять на аппарат ребенка, в особенности девочек.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 строится следующим образ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зу после поступления в школу ребенок выбирает класс основной специализации из трех вышеперечисленных. После этого его занятия строятся исходя из следующих соотношений: 80-90% времени физ-ры - занятия по специализации, 10-20% -  общее знакомство с оставшимися двумя.</w:t>
      </w:r>
    </w:p>
    <w:p>
      <w:pPr>
        <w:pStyle w:val="Normal"/>
        <w:spacing w:before="0" w:after="0"/>
        <w:ind w:firstLine="426"/>
        <w:jc w:val="both"/>
        <w:rPr/>
      </w:pPr>
      <w:r>
        <w:rPr>
          <w:rFonts w:cs="Times New Roman" w:ascii="Times New Roman" w:hAnsi="Times New Roman"/>
          <w:sz w:val="24"/>
          <w:szCs w:val="24"/>
        </w:rPr>
        <w:t>Кроме того, обязательно создание четкой и развернутой системы школьных соревнований по принципу ежегодных кубков и т.д., с перспективами зачисления на соответствующие факультеты, которые (соревнования) на данный момент существуют в непонятно каком состоянии непонятных олимпиа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ыка. В свое время, когда я поступил в музыкальную школу по классу вокала, а позже начал петь в хоре, я понял, чем отличаются НОРМАЛЬНЫЕ занятия музыкой от ОБЩЕОБРАЗОВАТЕЛЬНЫХ! Поверьте мне, разница существенная! В основном, она состоит в том, что в музыкальных школах музыке УЧА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между тем, наладить нормальных процесс обучения этому предмету не очень сложно. Принцип все тот же – разделение на несколько основных классов с самого начала процесса обучения: класс вокала и класс какого-либо музыкального инструмента, необременительного для родителей (например, гитары). Далее идет разбивка программы в том же процентном соотношении, выстраивание системы школьных музыкальных конкурсных программ по нескольку раз в год с определенными перспективами поступления – и если ваш ребенку никто не наступал на уши, то через несколько месяцев он уже научится и играть на гитаре, и хотя бы немного петь!</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сование. Тот же принцип, что и в предыдущих случаях: разбивка на несколько классов (например, дизайн в рекламе – т.к. это современно и нужно, и на несколько разных направлений). Создание четкой и широкой системы школьных выставок и арт-конкурсов, договоренностей о публикации лучших работ в соответствующих изданиях, перспектив развития и возможностей более простого поступления в соответствующие учебные за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уд. Тот же принцип, но добавляется обязательное наличие минимального личного трудового хозяйства школы, и пожинание плодов труда самими учениками и аппаратом школы (воспитание чувства нужности коллективу труда каждого), система конкурсов и награжд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 конце статьи я хотел бы добавить только одно: конечно, существует система внешкольного образования, со множеством интереснейших секций, а также огромное количество репетиторов, но почему бы нам всем все-таки не зауважать себя, и не начать тратить свое время (и время своих детей) на действительно важные вещи, каковыми и являются физкультура, музыка, живопись и труд?! В России, наконец-то, начался процесс реформирования института образования, с включением хорошо забытого старого. Главное - постараться исправить ошибки, существующие в предыдущей системе, а их и без этих четырех предметов хватает!</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t xml:space="preserve">Психология общества </w:t>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0"/>
        <w:ind w:left="786"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чего вообще нужна социология?</w:t>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4"/>
          <w:szCs w:val="24"/>
        </w:rPr>
        <w:t xml:space="preserve">Эта статья относится исключительно к макросфере общественных процессов и призвана передать самые общие умозаключения автора на эту тему. Итак, возвращаясь к названию, повторяю свой вопрос: для чего же нам все-таки нужна социология, если у нас уже есть… психолог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 именно психология может абсолютно точно ответить на многие вопросы, связанные с развитием общества. Для подтверждения своих слов вкратце приведу теорию, базирующуюся на трудах известных психофизиологов, работавших над конфликтом сознательного и бессознательного. Согласно этим самым трудам, наше рациональное сознание выступает в качестве некоего контролера бессознательных инстинктов, которые в свою очередь возникают не из чьих-то высших соображений, а исходя из велений самой жизни: поспать, поесть, размножиться, проявить агрессию и п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 имея на руках некие руководства и правила, сознание не может позволить большинству указанных влечений реализовать себя в естественном виде, и постоянно загоняет их в какие-то приемлемые рамки, призванные рационально объяснить себе и окружающим факт наличия этих самых инстинктов. Это вкратце. А при чем же здесь общество, спросите в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вечаю: сознание нашего общества, по моему мнению (впрочем, подтвержденное и психологами), имеет ту же природу, что и сознание отдельного индивида, только в более глобальном масштабе. В качестве подсознательного здесь выступает та часть общества, которая, по мнению большинства, является социально опасной, агрессивной и отринутой другой, высшей частью. Количество этих частей может меняться, могут появляться дополнительные слои (сверхсознание и т.п.), но общий принцип остается таким – в любом обществе есть свое сознание (в качестве его выступает социально-принятая часть населения), которое оказывает давление на анархичное и агрессивное подсознание (то есть на социально отринутую часть обще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ая же структура сохраняется и на уровне государств, и на планетном уровне. В первом случает страны делятся на «хозяев жизни» (успешные, продвинутые, страны, такие как США, страны Европы, Япония и т.п) и «изгоев» (как правило «нецивилизованные» государства, воспринимаемые «хозяевами жизни» как собственные сырьевые и рыночные придатки).</w:t>
      </w:r>
    </w:p>
    <w:p>
      <w:pPr>
        <w:pStyle w:val="Normal"/>
        <w:spacing w:before="0" w:after="0"/>
        <w:ind w:firstLine="426"/>
        <w:jc w:val="both"/>
        <w:rPr/>
      </w:pPr>
      <w:r>
        <w:rPr/>
        <w:t>Во втором случае, те же процессы происходят и на уровне планетном (человек-природа), на уровне звездных систем и галактик (высший - низший разум) и т.д.</w:t>
      </w:r>
    </w:p>
    <w:tbl>
      <w:tblPr>
        <w:tblW w:w="8994" w:type="dxa"/>
        <w:jc w:val="left"/>
        <w:tblInd w:w="-113" w:type="dxa"/>
        <w:tblLayout w:type="fixed"/>
        <w:tblCellMar>
          <w:top w:w="0" w:type="dxa"/>
          <w:left w:w="108" w:type="dxa"/>
          <w:bottom w:w="0" w:type="dxa"/>
          <w:right w:w="108" w:type="dxa"/>
        </w:tblCellMar>
      </w:tblPr>
      <w:tblGrid>
        <w:gridCol w:w="8994"/>
      </w:tblGrid>
      <w:tr>
        <w:trPr>
          <w:trHeight w:val="33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аблица уровней сознания (начиная с нижней строки):</w:t>
            </w:r>
          </w:p>
        </w:tc>
      </w:tr>
      <w:tr>
        <w:trPr>
          <w:trHeight w:val="33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вень шестой (сознание-подсознание галактик и вселенной)</w:t>
            </w:r>
          </w:p>
        </w:tc>
      </w:tr>
      <w:tr>
        <w:trPr>
          <w:trHeight w:val="33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ятый (сознание-подсознание планеты и звездной системы)</w:t>
            </w:r>
          </w:p>
        </w:tc>
      </w:tr>
      <w:tr>
        <w:trPr>
          <w:trHeight w:val="32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четвертый (сознание-подсознание международное)</w:t>
            </w:r>
          </w:p>
        </w:tc>
      </w:tr>
      <w:tr>
        <w:trPr>
          <w:trHeight w:val="33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вень третий (сознание-подсознание государства и альянсов)</w:t>
            </w:r>
          </w:p>
        </w:tc>
      </w:tr>
      <w:tr>
        <w:trPr>
          <w:trHeight w:val="33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вень второй (сознание-подсознание населенного пункта и области)</w:t>
            </w:r>
          </w:p>
        </w:tc>
      </w:tr>
      <w:tr>
        <w:trPr>
          <w:trHeight w:val="35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вень первый (сознание-подсознание человека и референтной группы)</w:t>
            </w:r>
          </w:p>
        </w:tc>
      </w:tr>
    </w:tbl>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pPr>
      <w:r>
        <w:rPr>
          <w:rFonts w:cs="Times New Roman" w:ascii="Times New Roman" w:hAnsi="Times New Roman"/>
          <w:sz w:val="24"/>
          <w:szCs w:val="24"/>
        </w:rPr>
        <w:t>Даже реформы общественной жизни – и к тем напрашиваются прямые аналогии из мира психологии. По большому счету, что такое любая реформа? Да это же психологический тренинг общества! Как известно, существует большое количество видов и направлений психологических тренингов. Проведу несколько аналогий с миром политических и общественных процессов: простая консультация – почти ни к чему не ведущая политическая риторика; гештальт тренинг – длительное реформирование по одному и тому же кругу; бизнес-тренинг (НЛП) – бизнес реформы свободного рынка (кстати, именно этот вид тренингов является самым популярным для дилетантов от психологии и самым неэкологичным для психики клиента, часто буквально повергающим его в пучину неврозов; этот же вид реформ был популярен в нашей стране последние 20 лет); арт-тренинги – реформы, направленные на толерантность общества и взаимопонимание.</w:t>
      </w:r>
    </w:p>
    <w:p>
      <w:pPr>
        <w:pStyle w:val="Normal"/>
        <w:spacing w:before="0" w:after="0"/>
        <w:ind w:firstLine="426"/>
        <w:jc w:val="both"/>
        <w:rPr/>
      </w:pPr>
      <w:r>
        <w:rPr>
          <w:rFonts w:cs="Times New Roman" w:ascii="Times New Roman" w:hAnsi="Times New Roman"/>
          <w:sz w:val="24"/>
          <w:szCs w:val="24"/>
        </w:rPr>
        <w:t>Добавлю к этому, что психотерапевту (читай – президенту) очень трудно работать с клиентом (читай – населением), который не хочет изменить себя сам, а пришел на тренинг под давлением близких. Также ничем хорошим не заканчиваются тренинги, на которых психолог не вкладывается в своих клиентов, а работает только ради денег, внимания и т.п. Думаю, вы понимаете, что я хочу этим сказать.</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ые процессы вполне объяснимы с позиций психологии и психофизиологии. Таким же образом, на мой взгляд, можно не только спрогнозировать макропроцессы, происходящие в обществе, но и излечить их (правда, на макроуровнях у нас пока что больше ценятся «мировые жандармы», но, надеюсь, в мире появятся и «мировые психотерапевты»). А теперь прошу вас еще раз задаться вопросом: так зачем же, все-таки, нам нужна социология, и не дублирует ли она науку под названием «психология»? Так, многие действия Запада по отношению к Востоку я бы назвал «комплексом крестоносца» - ведь это самый обыкновенный гештальт, незавершенный во время крестовых походов и повторяемый с настойчивостью идиотов. Лечатся такие вещи только одним способом. </w:t>
      </w:r>
    </w:p>
    <w:p>
      <w:pPr>
        <w:pStyle w:val="Normal"/>
        <w:spacing w:before="0" w:after="0"/>
        <w:ind w:firstLine="426"/>
        <w:jc w:val="both"/>
        <w:rPr/>
      </w:pP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Справедливости ради нужно заметить, что я ни в коей мере не призываю к упразднению социологии, скорее, эта статья – о разумном взаимодополнении и упрощении понятий, а также о сведении их в единую и целостную систему.</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Пирамида «отрицательных» потребностей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чему люди терзают себя, не смотря  ни на что?</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4"/>
          <w:szCs w:val="24"/>
        </w:rPr>
        <w:t>Для начала хочу предупредить, что так называемые «отрицательные» потребности названы мной так только исходя из их общественной оценки, и сами по себе являются такими же потребностями человека, как и остальные, то есть «положительными». Теперь перейдем непосредственно к дел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м нам хорошо известна пирамида потребностей Маслоу. Она представляет собой несколько уровней развития человека, в зависимости от степени удовлетворения им различных потребностей: в пище, защищенности, эстетике, уважении и т.д. </w:t>
      </w:r>
    </w:p>
    <w:p>
      <w:pPr>
        <w:pStyle w:val="Normal"/>
        <w:spacing w:before="0" w:after="0"/>
        <w:ind w:firstLine="426"/>
        <w:jc w:val="both"/>
        <w:rPr/>
      </w:pPr>
      <w:r>
        <w:rPr>
          <w:rFonts w:cs="Times New Roman" w:ascii="Times New Roman" w:hAnsi="Times New Roman"/>
          <w:sz w:val="24"/>
          <w:szCs w:val="24"/>
        </w:rPr>
        <w:t xml:space="preserve">В данной статье я хотел бы высказать следующую мысль: на мой взгляд, помимо традиционной, уже описанной выше пирамиды потребностей, существует еще одна пирамида, но направленная в обратную сторону - то есть пирамида, которая собирает в себя т.н. «отрицательные» (в оценочном плане) потребности человека: потребность в голоде, потребность в отсутствии уважения, потребность в отсутствии защиты и т.д. </w:t>
      </w:r>
    </w:p>
    <w:p>
      <w:pPr>
        <w:pStyle w:val="Normal"/>
        <w:spacing w:before="0" w:after="0"/>
        <w:ind w:firstLine="426"/>
        <w:jc w:val="both"/>
        <w:rPr/>
      </w:pPr>
      <w:r>
        <w:rPr>
          <w:rFonts w:cs="Times New Roman" w:ascii="Times New Roman" w:hAnsi="Times New Roman"/>
          <w:sz w:val="24"/>
          <w:szCs w:val="24"/>
        </w:rPr>
        <w:t>Сразу оговорюсь, что различные школы психологии могут назвать эти движения психики по разному: «защитами», «уходами» и пр., вплоть до «слома  психики». Но я рассматриваю эти факторы именно как потребности, и вот почему. На мой взгляд, «отрицательные» потребности так же необходимы нашей психике по причине того, что только проявление себя в «отрицательных», опасных для здоровья ситуациях может дать нам тот рост личности, который не может дать ни что другое (экстремальные виды спорта, голодания, антиэстетика – все это дает нам возможность получать удовольствие и развиваться как личности).</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Подобные теории уже имели место быть, но с несколько  других позиций (например, теории Асеева об отрицательных мотивах и потребностях, но, насколько мне известно, в них высказываются иные соображения – теории двумодальности-одномоментности и положительных, и отрицательных ориентиров и т.п.)</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по сути, полная картина представляется нам не как пирамида, а как ромб, состоящий из двух разнонаправленных пирамид.</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верху – классическая пирамида потребностей Маслоу. Снизу – пирамида «отрицательных» потребностей. Вместе они составляют Ромб Потребностей.</w:t>
      </w:r>
      <w:r>
        <w:rPr>
          <w:rFonts w:cs="Times New Roman" w:ascii="Times New Roman" w:hAnsi="Times New Roman"/>
          <w:b/>
          <w:sz w:val="24"/>
          <w:szCs w:val="24"/>
          <w:lang w:val="en-US"/>
        </w:rPr>
        <w:t xml:space="preserve"> </w:t>
      </w:r>
      <w:r>
        <w:rPr>
          <w:rFonts w:cs="Times New Roman" w:ascii="Times New Roman" w:hAnsi="Times New Roman"/>
          <w:b/>
          <w:sz w:val="24"/>
          <w:szCs w:val="24"/>
        </w:rPr>
        <w:t>Точка отсчета – центр ромб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4320540" cy="360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320540" cy="3600450"/>
                    </a:xfrm>
                    <a:prstGeom prst="rect">
                      <a:avLst/>
                    </a:prstGeom>
                  </pic:spPr>
                </pic:pic>
              </a:graphicData>
            </a:graphic>
          </wp:inline>
        </w:drawing>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57725"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657725" cy="3600450"/>
                    </a:xfrm>
                    <a:prstGeom prst="rect">
                      <a:avLst/>
                    </a:prstGeom>
                  </pic:spPr>
                </pic:pic>
              </a:graphicData>
            </a:graphic>
          </wp:inline>
        </w:drawing>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м может показаться странным и диким, что индивид сам, по собственной воле может желать быть изгоем, неуспешным или дезориентированным, слабым человеком. Но очень часто это так и происходит – ведь личность подсознательно стремится к саморазвитию, а подчас его могут дать только такие жестокие меры, что бы нам ни декларировало наше просвещенное сознан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сути, чтобы перейти на более высокий «положительный» уровень (получить и удовлетворить потребность), человеку необходимо побывать на аналогичном «отрицательном» уровне. Движение по ромбу можно сравнить с качелями – вниз - вверх. Именно проходя по такой комбинации, мы и становимся развитыми людьми. Причиной отсутствия развития же может стать застревание на том или ином «отрицательном», а также «положительном» уровне. Причины такого застревания – предмет разбирательства психотерапевтов. Данная же статья констатирует общую схему человеческих потребностей, на чем я и прощаю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ериодическая таблица живых организмов</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нная статья является самой маленькой, не смотря на то, что ее название вынесено в заглавие всего сборника. Такой факт обусловлен причинами, кои будут указаны ниже. А пока перейдем к дел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сожалению, я могу передать Вам только общую идею под названием «Периодическая система живых организмов». Составление самой таблицы заняло бы слишком большое количество времени, и, поскольку я не являюсь биологом по образованию, то такой задачи перед собой и не ставил (для этого есть студенты и ученые). Выскажу лишь одну мысль, которая, тем не менее, является основной в данной статье. Убежден, что ВСЕ ЖИВЫЕ ОРГАНИЗМЫ НА ЗЕМЛЕ (И НЕ ТОЛЬКО) МОГУТ БЫТЬ УПОРЯДОЧЕНЫ В ОДНУ ТАБЛИЦУ СОГЛАСНО ИХ ВЕСУ, то есть таким же образом, как были упорядочены химические элементы. Естественно, в этом случае берется средний вес организма, либо какая-то констан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м желающим испытать данную теорию на практике могу порекомендовать некоторые каталоги живых организмов, которые я нашел в Интернете и пожелать удачи! С Бог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ог с научной точки зрени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0"/>
        <w:ind w:firstLine="426"/>
        <w:jc w:val="center"/>
        <w:rPr/>
      </w:pPr>
      <w:r>
        <w:rPr>
          <w:rFonts w:cs="Times New Roman" w:ascii="Times New Roman" w:hAnsi="Times New Roman"/>
          <w:b/>
          <w:sz w:val="28"/>
          <w:szCs w:val="28"/>
        </w:rPr>
        <w:t xml:space="preserve">Новый взгляд на религию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напоследок!  Статья с таким заголовком завершает данный сборник не случайно.</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я всегда была одной из главных основ человеческой жизни, будь она в виде прямых жестких (официальных) указаний или старинных народных традиций из языческого прошлого  (таких как «не прощаться через порог» или «первой в дом должна войти кош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Я сам долгое время был приверженцем разных метафизических теорий – от христианской модели до парапсихологии. И теперь, пройдя через все эти испытания психики (по-другому и не скажешь), могу ответственно заявить: я считаю, что существует еще одна теория, которая, не являясь религиозной в прямом смысле слова, все же может претендовать на звание религ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силу своего научного подхода и устарелости остальных. Это религия, основанная на теории  Коллективного Бессознательног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начала приведу лишь один пример из жизни:</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Мой друг, продавец, шел на склад для закупки товара. Как назло, именно в тот день ему не хватало 1.5 тыс. рублей для совершения полноценной операции. И именно в этот день он почему-то пошел не обычной своей дорогой, которой ходил всегда, а какими-то непонятными задворками. Что дальше? Идя по одному из незнакомых переулков, он нашел именно 1.5 тыс. рублей, то есть именно ту сумму, которой ему и не доставал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чему это произошло? Кто-то скажет: «Господь помог!», кто-то вспомнит мифических существ или снятие порчи на прошлой неделе. Кто-то фыркнет: «Случайность!» Не оспаривая подобные утверждения, я все-таки выскажу свой взгляд на данный процесс. Итак, в чем же дел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юбой организм, даже инфузория-туфелька (не говоря уже о человеке), приходит на Землю, снабженная неким набором генов, а также собственным управленческим аппаратом (часто он называется мозгом). Среди возможностей этого аппарата есть одна очень интересная функция, позволяющая связывать все организмы в одну единую сеть, даже если они находятся на расстоянии сотен тысяч километров друг от друга. Так близкие люди ощущают состояние друг друга на разных континентах, так собаки чувствуют будущее своего  хозяина. Религии долгое время называли это «душой». Я назову это «коллективным бессознательны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ллективное бессознательное бывает разным и на разных уровнях. Бывает связь на уровне двух близких людей, бывает на уровне референтной группы, нации или планеты, всей природы. Главное – это цель такой связи. А цель одна: саморегуляция системы. Человек (или любой организм) может даже не догадываться о том, что он должен помочь кому-то получить деньги. Он просто теряет кошелек, получая бессознательный сигнал от другого человека. Потом люди называют это «помощь Бога».  </w:t>
      </w:r>
    </w:p>
    <w:p>
      <w:pPr>
        <w:pStyle w:val="Normal"/>
        <w:spacing w:before="0" w:after="0"/>
        <w:ind w:firstLine="426"/>
        <w:jc w:val="both"/>
        <w:rPr/>
      </w:pPr>
      <w:r>
        <w:rPr>
          <w:rFonts w:cs="Times New Roman" w:ascii="Times New Roman" w:hAnsi="Times New Roman"/>
          <w:sz w:val="24"/>
          <w:szCs w:val="24"/>
        </w:rPr>
        <w:t>«Помощь Бога» можно получить с помощью молитв. Что происходит в данном случае? Человек проговаривает программу, с помощью которой он пытается настроиться на такой вид регуляции, который ему кажется наиболее оптимальным. Но результат приходит далеко не всегда. Это случается потому, что наше сознательное не может отразить всех нюансов коллективной взаиморегуляции, совершающейся в автоматическом режиме. Недаром существует анекдот, что задумавшись о том, как делается то, что у тебя хорошо получается, можно разучиться делать э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ственно, отсюда вывод: Бог (эгрегор и т.п.) – это и есть наше коллективное бессознательное, которым обладает даже кошка (на своем, естественно, уров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аткий курс молодого бойца из сферы психологии – что такое бессознательное с научной точки зрения: </w:t>
      </w:r>
    </w:p>
    <w:p>
      <w:pPr>
        <w:pStyle w:val="Normal"/>
        <w:spacing w:before="0" w:after="0"/>
        <w:ind w:firstLine="426"/>
        <w:jc w:val="both"/>
        <w:rPr/>
      </w:pPr>
      <w:r>
        <w:rPr>
          <w:rFonts w:cs="Times New Roman" w:ascii="Times New Roman" w:hAnsi="Times New Roman"/>
          <w:i/>
          <w:sz w:val="24"/>
          <w:szCs w:val="24"/>
        </w:rPr>
        <w:t xml:space="preserve">Термин «коллективное бессознательное» был введен К. Юнгом. Поясняя свою точку зрения, К. Юнг отметил, что "коллективное бессознательное - нечто вроде осадка опыта и одновременно - образ мира как некая его априорность". В этом образе содержатся определенные черты, так называемые доминанты, или архетипы. В другом разделе данного труда, озаглавленном "Личное, сверхличное, или коллективное бессознательное", он писал о том, что в глубинном слое К.Б. дремлют изначальные общечеловеческие образы. Если вкратце, то К.Б. – это синтез нашего опыта, опыта появления наших генов, бессознательно используемый в повседневной жиз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этому я хочу добавить только одно неучтенное свойство –  возможность бессознательной коллективной саморегуляции общества, выражающейся, в том числе, в ведении войн, появлении гениев, рождении тиранов  – и все это в нужное для определенного этапа развития общества время.  Даже ясновидение, на мой взгляд, - это одно из проявлений коллективного бессознательного, как и все проявления, до сих пор считавшиеся прерогативой парапсихологии и рели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еще – каждый из нас является носителем этого чуда. Таким образом, каждый из нас – и есть часть той системы, до сих пор называемой Богом (даже инфузория-туфелька, как и было сказано). Мы просто не осознаем этого факта. Надеюсь, что мы все-таки поймем это когда-нибудь. Ведь все, что ни делается – все к лучшему, поскольку делается автоматически. Нам осталось только осознать и доказать наличие механизмов этой регуляции, способов передачи сигналов и коллективных импульсов. Так что дело за малы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уважением, Денис Василье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4:00Z</dcterms:created>
  <dc:creator>Admin</dc:creator>
  <dc:description/>
  <cp:keywords/>
  <dc:language>en-US</dc:language>
  <cp:lastModifiedBy>Admin</cp:lastModifiedBy>
  <dcterms:modified xsi:type="dcterms:W3CDTF">2011-07-05T16:11:00Z</dcterms:modified>
  <cp:revision>117</cp:revision>
  <dc:subject/>
  <dc:title/>
</cp:coreProperties>
</file>