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цифровая классификация ролевых и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атья в первую очередь предназначена для любителей ролевых игр, не ограничивая, впрочем, всех интересующихся. И посвящена она, как уже понятно из названия, игровой классификации. Вначале я скажу о том, почему я решился написать эту статью, несмотря на великое количество подобных трудов на страницах других ав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о в том, что существование единой классификации ролевых игр назрело уже давно. Но, несмотря на все попытки создать классификаторы разными авторами, все они получались, мягко говоря, однобокими, учитывающими какие-то отдельные детали без общего объема. Так, до сего дня, мы продолжаем рассказывать друг другу о тех или иных играх исключительно на пальцах, надеясь, что этим точно отразим суть игры. Между тем, это далеко не всегда удается. И именно поэтому я все-таки решил, что пора на сцене появиться Бэтмену – то есть человеку, который хотя бы отдаленно попытается увязать все эти длинные строки долгих теорий в единую систему. Итак, начнем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речь пойдет исключительно о ролевых играх живого действия -  </w:t>
      </w:r>
      <w:r>
        <w:rPr>
          <w:rFonts w:cs="Times New Roman" w:ascii="Times New Roman" w:hAnsi="Times New Roman"/>
          <w:sz w:val="24"/>
          <w:szCs w:val="24"/>
          <w:lang w:val="en-US"/>
        </w:rPr>
        <w:t>lrpg</w:t>
      </w:r>
      <w:r>
        <w:rPr>
          <w:rFonts w:cs="Times New Roman" w:ascii="Times New Roman" w:hAnsi="Times New Roman"/>
          <w:sz w:val="24"/>
          <w:szCs w:val="24"/>
        </w:rPr>
        <w:t>.  О компьютерных, настольных, карточных системах и сексе по телефону речи здесь идти не будет. Занимаясь ролевыми играми вот уже более десяти лет (и как игрок, и как мастер) я неожиданно понял, что все они разделяются по совершенно разным категори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еречислю основные из этих категорий, на которые в основном опираются игроки и мастера при определении типа игры: вид игры (денджи, кабинетки, полигонки и т.д.), количество человек (малая, средняя, крупная, большая), по тематике (фэнтези, историческая, фантастика, техногенка и т.п.), по уровню мастерской группы (международного уровня, федерального уровня, регионального уровня, областного уровня, городского уровня, уровня клуба), по типу мастерских игровых установок для игроков (квесты, импровизация, сценарные, установочные, смешанные и составные), по направленности вживания (боевая, театральная, экстремальная, мистерия, реконструкция, деловая, она же тренинговая), а также по времени (малая, средняя, длинная, реал-тайм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вы увидите основные пункты классификации ролевых игр живого действия в более подробном виде. А теперь перейдем, собственно, к самой  цифровой системе. Цифровая система нужна для того, чтобы игрокам и самим мастерам было легче ориентироваться в определении уровня их игр. Поскольку отразить абсолютно все параметры на пальцах, не запутавшись, часто невозможно (в силу человеческого фактора), предлагаю следующий способ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диная цифровая классификация ролевых игр Дениса Васильева (Мерлин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ифровая система разделяет информацию о ролевой игре на основную и второстепенную. К основной информации относятся: вид игры, размер (по количеству человек) и тематика. Они обозначаются буквами латинского алфавита, указанными в таблице. К второстепенной информации относятся все оставшиеся пункты по списку вниз. Они обозначаются цифрами. Таким образом, код игры обозначается тремя латинскими буквами плюс четыре циф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робнее о каждом пункт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игры. Это основной способ игровой коммуникации. По способу коммуникации игры подразделяются на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денджи  (игры, проводящиеся без активных передвижений, в основном в головах самих участников с помощью мастера и подручных средств определения победителей в противостояниях (игровые кубики и т.п). Это один из самых сложных типов игр, несмотря на их малочисленность и кратковременность. Для проведения игр такого типа используются целые многотомные пособия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кабинетки (игры, проводящиеся в пределах замкнутых помещений (от квартиры до базы отдыха), и направленные в основном на психологическую игру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 полигонки (игры, проходящие на открытых пространствах (природа, города)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человек. Условно их можно разделить на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малая (2 – 10 человек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средняя (10 – 100 человек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 крупная (100 – 500 человек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большая (500 – 1500 человек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 очень большая (свыше 1500 человек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ка. Это основная тема игры, например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фэнтези (игра в стилистике фэнтези или с элементами волшебства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историческая (игры на исторические темы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 фантастика (игры на фантастические темы)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техногенка (игры на тему техногенных катастроф, имеют много общего с фантастикой, но могут проводится и на исторические темы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вень (класс) игры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международный уровень (игра с участием граждан других стран, но не меньше чем в количестве 20% от общего числа участников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федеральный уровень (игры с участниками преимущественно одной страны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 региональный уровень (игры с участниками преимущественно из одного федерального округа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областной уровень (игры с участниками преимущественно из одной области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 городской уровень (игры с участниками преимущественно из одного города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 клубный уровень (игры с участниками преимущественно из одного клуба или команды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 мастерских установок для игроков. Мастерские (игровые) установки делятся на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квест (назначенные мастерами задания для выполнения на игре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импровизация (свободная игра без установок на усмотрение игроков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 сценарная (игра по четко установленному сценарию в формате театрального исполнения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установочные (игра с жесткими психологическими установками роли, вне зависимости от желания игрока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 смешанные (смешанная игра со всем перечисленным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 разделенный (разделенная по блокам игра для разных типов установок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 вживания игрока. Они делятся на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боевая, она же «боевка» (игра, в основном направленная на боевую сторону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театральная (игра, в основном направленная на внешний отыгрыш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 экстремальная (игра, направленная на выживание в изначально экстремальных условиях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мистерия (игра, направленная на внутренний отыгрыш и переживание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 реконструкция, она же моделирование (игра, направленная на точную реконструкцию отдельных деталей, быта и т.п.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 деловая, она же тренинговая (игра, используемая в целях повышения квалификации, психотерапевтических и т.п. целях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проведения игры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малая (игра, проходящая  до одного дня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средняя (игра, проходящая от одного до двух дней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 длинная (игра, проходящая от двух дней до недели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реал-тайм (игра,  проходящая от недели до нескольких лет. Этот вид игры может подразумевать как совмещение с повседневной жизнью игроков, так и периодическое выделение для этих целей специального игрового времени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уквенно-цифровой код полигонной  игры, на 1500 игроков, на историческую тему, российского уровня, с импровизационной системой отыгрыша, в основном направленной на боевку, рассчитанной на пять дней, выглядит так – </w:t>
      </w:r>
      <w:r>
        <w:rPr>
          <w:rFonts w:cs="Times New Roman" w:ascii="Times New Roman" w:hAnsi="Times New Roman"/>
          <w:sz w:val="24"/>
          <w:szCs w:val="24"/>
          <w:lang w:val="en-US"/>
        </w:rPr>
        <w:t>CDB</w:t>
      </w:r>
      <w:r>
        <w:rPr>
          <w:rFonts w:cs="Times New Roman" w:ascii="Times New Roman" w:hAnsi="Times New Roman"/>
          <w:sz w:val="24"/>
          <w:szCs w:val="24"/>
        </w:rPr>
        <w:t xml:space="preserve">2213. При желании к цифрам в скобках можно добавлять буквенно-цифровой код страны и регион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74). Классификатор можно использовать и в словесном варианте, в той же последовательности (без использования цифр и латинских бук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, все просто. При регулярном использовании система запоминается очень быстро, и дает возможность всего семью знаками дать краткую характеристику большинства ролевых игр (например, при передаче с помощью СМС). Ведь во все века в числе главных достоинств информации оставались ее краткость и точност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4:00Z</dcterms:created>
  <dc:creator>Admin</dc:creator>
  <dc:description/>
  <cp:keywords/>
  <dc:language>en-US</dc:language>
  <cp:lastModifiedBy>Admin</cp:lastModifiedBy>
  <dcterms:modified xsi:type="dcterms:W3CDTF">2011-01-20T12:05:00Z</dcterms:modified>
  <cp:revision>2</cp:revision>
  <dc:subject/>
  <dc:title/>
</cp:coreProperties>
</file>