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нис Василье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Мерли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де наша не пропадал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песни и стихи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борнике я собрал все свои стихотворные произведения за последние несколько лет, которые счел нужным выставить на всеобщее обозрение. Здесь вы найдете песни и стихи о гопниках, неформалах, примерных студентах, злых преподавателях и т.д. Одни из них смешные, другие грустные. Также есть произведения на исторические темы, о ролевом движении. Некоторая часть из них – это ремейки чужих произведений или чьи-то стихи, положенные на мою музыку (в данном случае я вынужден печатать и текст, ведь одинокие знаки аккордов, висящие в воздухе, выглядели бы глупо), и это обязательно будет указанно. Отдельным блоком идут песни из комедийного спектакля «Самый лучший рок-мюзикл», в том числе не представленные на премьере. Что ж, пожалуй, начнем и – «Где наша не пропадала!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тра шел дождь…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 утра шел дождь, потом пошел снег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 замком в Черных Горах.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есса всю ночь не смыкала век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лась ее судьба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 месяц герольды во всех городах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ывают свой глас о том,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каждый может, отбросив страх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рон прорубить путь мечом.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ю идет Турнир Короля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он, последний день!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рыцаря в латах напротив стоят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ечей их падает тень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льд объявляет, и знает она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рыцарь на белом коне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и с сердца давно сорвал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розу оставил он ей!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ванулись из ножен на волю клинки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леск ударил в глаза!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тут ветер вырвал из белой руки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ессы вниз тонкую ткань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повернул, разжимая кулак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мой подать ее шаль,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успел сделать даже шаг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грудь ударила сталь!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подошел, с ухмылкой подал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ессе кровавый платок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Ты выиграл! – громко король сказал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втра сочтет вас Бог !”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взошла, но не туда,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так хотел король: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ящейся горной реки вода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бя приняла ее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их уехал, так и не успев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ить всех почестей нег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ась лишь роза в кровавом платке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тра шел дождь, потом пошел снег …</w:t>
      </w:r>
    </w:p>
    <w:p>
      <w:pPr>
        <w:pStyle w:val="Normal"/>
        <w:spacing w:before="0" w:after="0"/>
        <w:ind w:left="28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почка-толкин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make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лем из рюкзака торчит обдолбанный,    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льник обожженный, порванный!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нись в кольчугу и уснешь, малыш.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же ты не спишь?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sz w:val="24"/>
          <w:szCs w:val="24"/>
        </w:rPr>
        <w:t xml:space="preserve">7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й отец сегодня не придет,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m</w:t>
      </w:r>
    </w:p>
    <w:p>
      <w:pPr>
        <w:pStyle w:val="Normal"/>
        <w:spacing w:before="0" w:after="0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ть его диван и телек ждет: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очка у нас с ума сошел -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sz w:val="24"/>
          <w:szCs w:val="24"/>
        </w:rPr>
        <w:t xml:space="preserve">7 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опять к  «толчкам» ушел!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очка у нас с ума сошел -                        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пять к эльфам ушел!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почке давно уж, видимо 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-то не хватает винтика: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убботам с гаденьким копьем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покидает дом!.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том наш глупый папочка 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ьется на мечах по пьяной лавочке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дует в флейту до утра 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гасшего костра!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оет в жалейку до утра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гасшего костра!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гда приходит он назад,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х от него, как от  козла</w:t>
      </w:r>
    </w:p>
    <w:p>
      <w:pPr>
        <w:pStyle w:val="Normal"/>
        <w:spacing w:before="0" w:after="0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ажравшись бич-пакетов там, в лесу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рвет зубами колбасу …</w:t>
      </w:r>
    </w:p>
    <w:p>
      <w:pPr>
        <w:pStyle w:val="Normal"/>
        <w:spacing w:before="0" w:after="0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папа на игрушке одичал, 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льфам по деревьям  лазить стал.</w:t>
      </w:r>
    </w:p>
    <w:p>
      <w:pPr>
        <w:pStyle w:val="Normal"/>
        <w:spacing w:before="0" w:after="0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 запомни, на какой донжон</w:t>
      </w:r>
    </w:p>
    <w:p>
      <w:pPr>
        <w:pStyle w:val="Normal"/>
        <w:spacing w:before="0" w:after="0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осить жратву тебя звал он! 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какой же феаноров дом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ить лапшу тебя звал он!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ем из рюкзака торчит обдолбанный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льник обожженный, порванный!</w:t>
      </w:r>
    </w:p>
    <w:p>
      <w:pPr>
        <w:pStyle w:val="Normal"/>
        <w:spacing w:before="0" w:after="0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нись в кольчугу и уснешь, малыш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же ты те спиш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ая стре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св. временам войны Алой и Белой Розы)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соловей поет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Hb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 синевой ручья,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лес стеной встает              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нас под кров возьмет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йская земля.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b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m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да направлю я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ог своих следы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желтые поля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Я упаду, уйдя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жасов войны!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чом рвя тень забрал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ранкском берегу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ужой земли восстал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 десять лет я ждал,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 свою приду!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стою я здесь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ил и жив мой род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через отчий лес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вет землю в перерез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й  конный взвод!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ты, моя семья?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еял в пепел вихрь!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й дом, успел, придя,              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бя увидеть я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шь в собственной крови!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чтал, придя под сень дерев,        </w:t>
      </w:r>
      <w:r>
        <w:rPr>
          <w:rFonts w:cs="Times New Roman" w:ascii="Times New Roman" w:hAnsi="Times New Roman"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Hb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ить веселый свой напев,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е быть написанной строке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лил пожар перо в руке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место струн споет сперва        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я тугая тетива.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, кто в крови ждал звон монет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ом свете места нет!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удь ты хоть нищий, хоть милорд          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могилу ты сойдешь, и тот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нимет груз твоих забот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у я, Эллис Декуорт!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етыре я стрелы пущу!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Hb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етверым я отомщу!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Dm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деям гнусным четверым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инным недругам моим!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стрелы уж нет, пронзен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лой Эпплярд и умер он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а вторая ищет встреч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бою, мастер Беннет Хетч!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ей стреле Оливер мил,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Hb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Гарри Шелтона убил!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m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эр Дениэль, исчадье зла,                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бе четвертая стрела!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черны и до конца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нзятся в черные сердца!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без промаха летят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икого не пощадят!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Hb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ед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еня есть знакомый, квартирный сосед - 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моей мамы просто в оконце свет!                      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да его почему-то мне ставят в пример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, если б знали вы, как он мне уже надоел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се банально - его жизнь ровна, как стол,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я просто… играю, играю, играю рок-н-ролл!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н каждый день на учебе, с девяти до пяти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чит усердно семинары, в стенгазету статьи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и любят его кровельный взгляд,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рогий черный костюм кой о чем говорят!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контраст, когда вхожу я и сажусь за ним на стол!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просто… играю, играю, играю рок-н-ролл!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сидит без дел, он занятой человек,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ет экзамен на пять, ему не нужен первый снег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купается в одежде в фонтанах и прудах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ечно в серьезных проблемах и делах!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ивает друзьями в своей комнате весь пол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все закономерно, ведь он не играет рок-н-ролл!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осит серый галстук и не пишет стихи,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вдыхает при Луне с волос женских духи,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авнодушен к гитарам и киоскам кассет,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неформальной тусовке не найдешь его след,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ережет здоровье, и всегда жует «Дирол»,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все закономерно, ведь он не играет рок-н-ролл!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не судить его, в итоге, наверное, он прав: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надо бриться каждый день и убирать одежду в шкаф,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Носить белый, без следов чьей-то крови, платок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ать в одиннадцать домой, держать курс в серый потолок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ак-то скучно идти строем, вцепясь в правила подол,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тому мы здесь, и мы играем этот рок-н-ролл!      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начинается с меч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начинается с мечты -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ты, радости, удачи,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мы, свадьбы и цветы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жизнь не может быть иначе.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глаз и песни у костра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зней хрупкие мосты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рики громкие «Ура!»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чинается с мечты!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-в: Все начинается с мечты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чинается с мечты -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нья, разочарованья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 крови на губах листвы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, с любимой расставанье!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вки друзей и смех лгунов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в горящие листы,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 пули южных поясов,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чинается с мечты!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начинается с мечты -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ервый шаг в сырой туман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евой чашечке весов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другой пустой карман!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не нужны ни лесть в глазах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не нужна избитость тризн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нужно отдавать себя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нужно отдавать всю жизнь!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– толкинисты!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make)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ы - толкинисты, дети игры!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мы входим в парк, народ распахивает рты   </w:t>
      </w:r>
      <w:r>
        <w:rPr>
          <w:rFonts w:cs="Times New Roman" w:ascii="Times New Roman" w:hAnsi="Times New Roman"/>
          <w:sz w:val="24"/>
          <w:szCs w:val="24"/>
          <w:lang w:val="en-US"/>
        </w:rPr>
        <w:t>Dm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у а у старичков  так просто выпадает вставная челюсть!     </w:t>
      </w:r>
      <w:r>
        <w:rPr>
          <w:rFonts w:cs="Times New Roman" w:ascii="Times New Roman" w:hAnsi="Times New Roman"/>
          <w:sz w:val="24"/>
          <w:szCs w:val="24"/>
          <w:lang w:val="en-US"/>
        </w:rPr>
        <w:t>G C G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Нас всех хотели увезти на АМЗ,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е, кто хотел, уже в большой  п…зде!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у их всех, пойдемте лучше к Элис!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ми эльфы, властители муз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в своем уме - для остальных они не груз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только некоторые с головою как-то явно не спелись!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был эльфийский предводитель Орион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Сгубила то ли пьянка, то ли в голове котельный звон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ем таких эльфов и рванем все лучше к Элис!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ми гномы, владыки пещер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хних топоров уже весь свет опохренел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их гноминьи, говорят, ну просто прелесть!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ят пьяные на каждую игру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роды свиваются от градусов в трубу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ьем на их Наугламир, и пойдем все вместе к Элис!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и хоббиты, ну очень малы!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и пир, скребут макушками столы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на кольца власти,  словно орки, взъелись!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ты попробуй им хоть что-нибудь сказать -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час тебе со злостью начнут в пупок дышать!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уж сажают кукурузу, а потом все сразу к Элис!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же и тамплиеры, белы как снега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гу помолясь, всегда затопчут врага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 с цивилами тип-топ – все как медбратья оделись!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, как девственницы, вечно правы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простынки уж не свежи и не новы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допоют псалмы, а потом все сразу к Элис!</w:t>
      </w:r>
    </w:p>
    <w:p>
      <w:pPr>
        <w:pStyle w:val="Normal"/>
        <w:spacing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за толкинистка и с кем она живет?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друг она катаной нам по шее надает?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в таких прикидах возьмем? да и припремся к Элис…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номьи одевается, на эльфийском говорит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нает наизусть «Сильмарильон» и «Семь молитв»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с такими рожами возьмем, да и припремся к Элис!..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се, кто с нею были, говорят, что она просто ПРЕЛЕСТЬ!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агедия Дугласов  (слова - английская баллад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снитесь, проснитесь, мой лорд, мой супруг!       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ень свой тяжелый доспех!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Пусть люди не скажут, что Дугласа дочь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енчана тайно от всех!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нитесь, проснитесь, мои сыновья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длайте коней вороных!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люди не скажут, что Дугласа дочь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нчалась тайком от родных!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лянка несется на белом коне 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ыцарь на сером за ней.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ке его меч, а на поясе рог,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а торопят коней.</w:t>
      </w:r>
    </w:p>
    <w:p>
      <w:pPr>
        <w:pStyle w:val="Normal"/>
        <w:spacing w:before="0" w:after="0"/>
        <w:ind w:left="198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д оглянулся и слушает он,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лышится в поле глухом.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 слышится топот и ржанье коней - 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 рыцарей скачут верхом!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й шелковый повод, подруга, возьми,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и моего жеребца!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ь чистого поля я встречу один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ратьев твоих и отца!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ла она, смотрела она,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 горько ей было смотреть, 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шестеро братьев, один за одним, 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за нее умереть!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ояла она, смотрела она, 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ез удержать не могла,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, наконец, ее старый отец 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лился с крутого седла!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мнись, опомнись, безжалостный лорд,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й, не рази до конца!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Я нового друга могла бы найти, 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у ли другого отца?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Ты хочешь ли дальше поехать со мной, 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Иль, может, вернешься к родне?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еду с тобой, мой единственный друг,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не оставил ты мне!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ять они скачут вперед и вперед, 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а над полями взошла.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ня он спустился у бледной воды,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ял свою даму с седла.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ба склонились уста освежить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ой водой у ручья,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кровью горячего сердца его 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им обагрилась струя!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ранен, ты ранен, - сказала она, -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 кровь твоя в воду бежит! 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- О, нет, дорогая, пурпурный мой плащ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де, отражаясь, дрожит!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они скачут при свете луны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тся всю ночь напролет.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темного замка сошел он с коня 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рикнул, стучась, у ворот: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ткрой поскорее, сударыня мать, 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лого сына впусти!</w:t>
      </w:r>
    </w:p>
    <w:p>
      <w:pPr>
        <w:pStyle w:val="Normal"/>
        <w:spacing w:before="0" w:after="0"/>
        <w:ind w:left="198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ную гостью на краткую ночь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 удалось привезти!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тихо скончался ночною порой,</w:t>
      </w:r>
    </w:p>
    <w:p>
      <w:pPr>
        <w:pStyle w:val="Normal"/>
        <w:spacing w:before="0" w:after="0"/>
        <w:ind w:left="198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уга -  в предутренней мгле</w:t>
      </w:r>
    </w:p>
    <w:p>
      <w:pPr>
        <w:pStyle w:val="Normal"/>
        <w:spacing w:before="0" w:after="0"/>
        <w:ind w:left="198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злечу я с тобой, мой единственный друг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 не оставил ты мне…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 не оставил ты мне!»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гопник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make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«гопник» – это зубы,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тые зубы под ногами!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7   </w:t>
      </w:r>
      <w:r>
        <w:rPr>
          <w:rFonts w:cs="Times New Roman" w:ascii="Times New Roman" w:hAnsi="Times New Roman"/>
          <w:sz w:val="24"/>
          <w:szCs w:val="24"/>
          <w:lang w:val="en-US"/>
        </w:rPr>
        <w:t>Dm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жи отражают морды с битыми носами -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пник давно не был у рок-клуба!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жи отражают морды с битыми носами -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пник давно не был у рок-клуба.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m   E   Am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-в: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пник – в больнице стучат костыли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пник – уж скоро прочь от земли 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Туда, где не носят костюм  “Адидас”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пник – синева в глаз …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опник – это кепка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Кепка на башке, с восьмью углами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нтовке напомнили тебе о самом главном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пник – забритая репка!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звятнике напомнили тебе о самом главном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пник – забритая репка!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-в.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гопник – это ветер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влетает в полный обезъянник!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Гопник, добухнешь ли, досидишь ли до рассвета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пник, что же будет завтра с вами?! 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пник, донюхнешь ли, долежишь ли до рассвета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фер, что же будет завтра с вами …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-в.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ают палки вверх – вниз по балде!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пник, что я знал о тебе!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удет болеть голова,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Палка, хоть раз ты права …</w:t>
      </w:r>
    </w:p>
    <w:p>
      <w:pPr>
        <w:pStyle w:val="Normal"/>
        <w:spacing w:before="0" w:after="0"/>
        <w:ind w:left="22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лкодав (на стихи М. Семеново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Я многое видел и думал, что знаю как жить       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мне объяснили: не тем я молился богам!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олжен был жизнь на добро и любовь положить,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я предпочел разменять на отмщенье врагам!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Fm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Воздастся врагам, - мне сказали, - не ты, так другой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ними свершит приговор справедливой судьбы,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бы кому-то помог распроститься с тоской,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у узреть и о горе скорее забыть!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грешен, - сказали, - ты книг золотых не читал!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только сражаться науку одну превзошел!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оцарится на этой Земле Доброта,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, как ты, не воссядут за праздничный стол!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Чем зло сокрушать, - мне сказали, - ты лучше беречь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ы и правды крупицы в душе научись!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Но те, на кого поднимал я свой мстительный меч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не загубят ничью беззащитную жизнь!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смотреть издалека на пир мудрецов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 праведных душ, не замаранных черной виной,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м буду счастлив, поскольку, в конце-то концов,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да соберутся однажды спасенные мной!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ногое видел …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адцать лет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часто я слышу один странный вопрос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Моей мамой любимый больше праздничных роз.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Звучит он, когда вползаю я в свой дом поутру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Снимая с плеч гитару, жму носки по ковру,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росая сбитый меч в привычном дальнем углу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Слышу я: «Когда же все же ты возьмешься за ум?!»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о пока мне, слава Богу, еще двадцать лет,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ня не в сопромате Мирозданья свет!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И на это  вам, друзья, так отвечу я: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время, чтоб попасть за грешной жизни края!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А пока мне, слава богу, еще двадцать лет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жу я в драных джинсах в лес, а не на балет!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И с друзьями поиграем на столах добрый рок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после бурной ночи Поищу уголок!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Пока есть мне двадцать лет, то даешь рок-н-ролл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здник бабушкам  и  паспорт участковым на стол, 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и в электричках и дешевый портвейн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утки в сутки без сна и прогнанный день.  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удет тридцать лет мне, заведется семья,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Дети, скучная работа, по субботам друзья,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Телевизор, дяди, тети, все в привычном кругу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Пыль на струнах старых песен, что про кровь на снегу.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Когда двинет сороковник мне, мир выйдет долой,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Стану жутким я занудой, словно в жопу иглой.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И скептически глядя на свою молодежь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Буду нудно рассуждать о пользе мерок и вожж .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гда под пятьдесят замаячит, братки,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поминать я буду старые лихие деньки, 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Как мне было 20 лет, да меч сбитый в углу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лящее: «Когда же  Ты возьмешься за ум?!»        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иев и Новгород ( посв. Ролевой игре от 07.04.02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лился вечерний туман над землей 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ли свирели богов в небесах.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и крик, ни топор не губили покой 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етенных ветвей в древнерусских лесах.</w:t>
      </w:r>
    </w:p>
    <w:p>
      <w:pPr>
        <w:pStyle w:val="Normal"/>
        <w:spacing w:before="0" w:after="0"/>
        <w:ind w:left="198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Новгород жил песнью славных времен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ились знамена вождей на ветру,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А воины, забывши о стали с огнем,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Блюли договоры о вечном миру.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Но Киев не спал, и в ту ночь под луной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ыслился новый кровавый поход!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жаждою смерти движимо одной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ное войско шагнуло вперед.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овгород мирно досматривал сны,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ый в чести и слове вождя.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крепив договор о забвеньи войны, 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Отставил клинки, снова к миру придя.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тром две девушки встали у врат,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я о добре и всебратской любви,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лько защиты прося у солдат -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было даровано право пройти.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Но зло, затаившись в прекрасных глазах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рно подкралось к пустившим под кров,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блеск огня, отразившись в клинках,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Во тьме озарил ярко-алую кровь.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время все войско скопилось у стен,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овгород спал, не узнав о беде,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иев, пролив кровь безбожных измен,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резал спящих в покоях людей.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ал рассвет цвета порванных вен,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город лежал под руинами грез,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Он ждал перемен, но каких перемен!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н ждал только мира - дождался лишь слез.     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влеку я вас, господ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ку я вас, господа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ждите секунду только!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Лишь сглотну тот ком у горл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Да пойду, проплююсь невольно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ку вас в мажорном строю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удив на гитаре струны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тотысячный раз спою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риплю те же звуки и стоны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 нужно станет вдруг говорить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 чем, можно тупо заткнуться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блемах, о спорах забыть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послушать, как голос тянулся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тем подхватить хоровой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никнет чувство – мы вместе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недавно в глотки с тобой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цепиться хотели по-песьи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ку я вас, допою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сегодня это не сложно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кую гитару свою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йду – с тоскою на роже.</w:t>
      </w:r>
    </w:p>
    <w:p>
      <w:pPr>
        <w:pStyle w:val="Normal"/>
        <w:spacing w:before="0" w:after="0"/>
        <w:ind w:left="28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ind w:left="19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ышления об анатомии ВУЗов (посв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ma mater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нивер - родные стены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м мы с собой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доры, словно вены,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В деканате мыслей рой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венное вливанье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заменах прошли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впрыснуты стараньем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иглы путь нашли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в капсуле достойно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сен до рта рукой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внутрь заплыл спокойно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Вместе с денежной рекой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совершаем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стой круговорот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конца дойти мешают 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То печенка, то живот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гда холестерином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ивается проход -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м удача застревает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алява не идет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же через орган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ывает нас навек -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ли долг опять не отдан 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То ли лень продолжить бег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 концом круговорота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етимся, чуть не плача,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Кто в бумажник лезет просто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Кто в трусы учебник прячет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же несколько студентов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кругов промуча лоб,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дав заветные билеты,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нув в ящик амулеты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ют свой диплом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реть молодым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хочу умереть молодым,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m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йти в рассвет, но не в закат,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#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 любовь без шелухи,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Лишь отблеск глаз открытых врат.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умереть молодым,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ежать по скале и вспорхнуть в облака,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ся в глазах и остаться таким,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Каким был. В двадцать лет  не слабеет  рука.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хочу донести лучших песен стихи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ставить их в  памяти  света людей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е сорвать голос струн, сожалев про грехи,              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Захлебнувшись в маразме безжизненных дней.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юзжать день и ночь, изливаясь жене,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ходить вместе с миром всем  строем  с ума,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жаться в ночь взглядом, жуя в тишине,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Не смотреть отупело  в экран  в вечера.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Я хочу умереть, да с гитарой в руках 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ихами в кармане да с целой струной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тересом к  бегущему миру в глазах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раги пред лицом, да друзья за спиной!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шел встретить, может быть, новую жизнь!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шел встретить, может быть, то, что я ждал!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полного счастья и горечи тризн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шел этот мир, но … ничего не понял!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хочу умереть в сотню лет 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Но хочу умереть молодым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себе приготовив омлет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о остаться при жизни живым!           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фальтовый рок-н-ролл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ижу на асфальте, старом и рваном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, под цвет,  старых и рваных джинсах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руках моих феньки, а в руках гитара          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Плюс бандана на прямых волосах.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Я пою песни городу, грязно-большому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Он не слышит, но зато слышит мент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Который радостно идет ко мне, и все бы хорошо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только жаль, что первой струны нет!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-в: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расстроенной гитаре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редине огромной страны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Я сижу на асфальте и что-то играю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олько жаль - нету первой струны!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Люди делают вид, что не видят меня, 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е видят своих жен и мужей.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ривыкли к маскам делового дня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ко, что считают их, чем лица нужней!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ждет лишь бездушный стандартный набор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 любви, но к любви стена! 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сериала лавдогробовый сор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пою вам о жизни, вот только порвалась струна!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круг меня страна гопов и ослов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не знаю, кого винить!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олубого экрана сотни проданных слов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Призывают убить и простить.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ижу на асфальте в продранных джинсах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круг равнодушный народ.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пою вам песню про честь и про страх,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быть, меня хоть кто-то поймет!     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ружилась тихая метель        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д городом больным.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чал огонь: “ Беги, не верь!”  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о тьма гасила дым.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нулся мир и встал назад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 ночь во мраке бед,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обил час, взошла звезда,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ился в мир Поэт.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е грянул приветствий гром, ниц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адали в землю волхвы,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Лишь только пламя плащениц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Прикрыло серп молвы.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ПР-в: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рядут перемены, пепел растоптан 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енем новых костров! 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рядут перемены, лежат постаменты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мени свежих крестов!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рядут перемены, хлопают дверью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яги новым богам!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Стучат перемены, лишь только ответьте: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К нам или не к нам?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Кричала жизнь. Звала любовь.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тала с храмов пыль.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ала с поводьев мудрость кровь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адала в ковыль.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о вот очнулась, что дана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ми для «богов» -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нялся вой, рвалась страна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зданная вновь!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, знал Поэт – грядет конец, 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тмил фейрверк обет, 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 был растоптан в суете 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гоне за рассветом…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– ДЕНЬГ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troductio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 – солидней портфеля!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и, четыре – морды шире! 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, шесть – побольше съесть!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, восемь – не сеем, но косим!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ть, десять – нейронная плесень!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ли промерены, костюмы подвязаны,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ки облизаны, речи намазаны,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жки подписаны - вперед, в новый век!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аны заполнены, слова недосказаны,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е продано, изжито все праздное,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ель - и готов деловой человек!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жизни – копейка без сдачи!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Все ровно и точно  - просчетов нет.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 День Победы бабушки плачут,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шего времени в планах солнечный свет!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деланы ставки на новые скачки. 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рутится, вертится, капает, жмет!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то куски, а кому-то подачки,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здесь правы, но каждый здесь врет!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купается, все продаются,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судят о правде на вес и в длину,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каждый берет, но многие жмутся,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могут продать и родную страну!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то не умрет - покажет завтрашний круг. 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мерено, вложено, рассчитана лень.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ах жизнь без всяческих «вдруг»,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в горле застыло: «ВРЕМЯ – ДЕНЬГИ!»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ОЖД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tro: C   F7+   F7+*  Dm7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сбирает осевшую пыль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вые дни, как и новые мысли.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ьют по лицу горстки старой золы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ождаясь в взметнувшейся выси -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дождь …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Лучшие лягут, и вспыхнет навек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е время от новых костров.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ется волнами вздыбленных рек,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рвется вихрями свежих ветров  -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дождь …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-то вдали замаячит рассвет,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жет мостами одряхшую ночь,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тит годы на солнечный свет,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дрость отцов, веру сброшенных прочь -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дождь …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кряхтя, окропило листву,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ло всю злобу, кровавую ложь,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сила правда ростки на траву - 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Нас встретил дождь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АРО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овой северной зимой                                            А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шел походом чрез тайгу.                                          </w:t>
      </w:r>
    </w:p>
    <w:p>
      <w:pPr>
        <w:pStyle w:val="Normal"/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й разум был уже не мой,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висках стучала кровь, рот онемел в снегу.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т однажды утром, заглянув в рюкзак,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мог я подавить в себе унылый стон!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рить я глазам своим не мог никак -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жала там всего лишь пачка, пачка макарон.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-в: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оны, макароны!!! - 4раза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я все же медленно пришел в себя -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ышал позади тупой тяжелый хруст.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повернувшись,  я не смог на месте устоять - 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ыдержки, ребята, я ведь все же не индус!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Палатки не было в помине, а на ней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вал брезент зеленый, как батон,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бурый северный медведь.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ашинально кинул ему в морду эту пачку, пачку макарон!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в  медведю точно в пасть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бежал, что было моих скромный сил.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ороны казалось – я пополз, чтоб не упасть,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ля себя я несся, словно штормом уносим!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же вдруг, услышав сверху дикий вой,</w:t>
      </w:r>
    </w:p>
    <w:p>
      <w:pPr>
        <w:pStyle w:val="Normal"/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Подумал про медведя обреченно: «Это он!»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это пролетала пулей надо мной</w:t>
      </w:r>
    </w:p>
    <w:p>
      <w:pPr>
        <w:pStyle w:val="Normal"/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Из глотки у рыгнувшего медведя только пачка , пачка макарон.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хватив ее, залетную, я спрятался в кустах 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лежал всю ночь там, как бревно.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ем мозгу остался только дикий страх,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 учителей на день приезда ГорОно.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утру, собравшись на горе принять кончину,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ил в вышине я вертолетов эскадрон.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умав выложить знак </w:t>
      </w:r>
      <w:r>
        <w:rPr>
          <w:rFonts w:cs="Times New Roman" w:ascii="Times New Roman" w:hAnsi="Times New Roman"/>
          <w:sz w:val="24"/>
          <w:szCs w:val="24"/>
          <w:lang w:val="en-US"/>
        </w:rPr>
        <w:t>SOS</w:t>
      </w:r>
      <w:r>
        <w:rPr>
          <w:rFonts w:cs="Times New Roman" w:ascii="Times New Roman" w:hAnsi="Times New Roman"/>
          <w:sz w:val="24"/>
          <w:szCs w:val="24"/>
        </w:rPr>
        <w:t xml:space="preserve"> хоть чем-то на вершине,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л рядом я лишь пачку, пачку макарон!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 вот я выложил в снегу желтеющие знаки, 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в, что если «нет», то, разбежавшись, прыгну со скалы!</w:t>
      </w:r>
    </w:p>
    <w:p>
      <w:pPr>
        <w:pStyle w:val="Normal"/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Увидел, что один из них, спускается , однако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 на память в пачку хлебные иглы.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И вот, когда к пилоту прыгнул я в тепло кабины</w:t>
      </w:r>
    </w:p>
    <w:p>
      <w:pPr>
        <w:pStyle w:val="Normal"/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Вдруг вспомнил – денег нет, останусь, вот облом!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 он: «День назад ввели тариф единый  -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у нас все платят только пачкой, пачкой макарон!»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7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ибший менестрель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иб менестрель,  нашедший долю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лавкою с заплеванной  стеной,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G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b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т уже ни  радости, ни боли,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шь кровью растекается вино.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Gm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Hb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лески пляшут на грязном столе,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Gm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тня отброшена вдаль.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итая кровью, не будешь ты петь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е никогда, никогда!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m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е в честном поединке был ты свален,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торчит вверх из спины стрела,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ке не меч вещает звоном стали,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А кубок, снятый с грязного стола.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Хоть дерево ровно, изгибы все те,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руны блестят на ладах,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Залитая кровью, не будешь ты петь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Уже никогда, никогда !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-то слух летел по всему свету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лос был свободен от оков.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т упали первые монеты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лютни начала сочиться кровь!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темными сводами каменных плит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мотив твой допет.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е властью и смутою ты был убит,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олотом, вольный поэт!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за кабацким столом ты поешь о разлуке,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шь за налитую кем-то вновь чарку вина.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И вновь перекочует из рук лютня к следущим в руки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овь захрипит от удара больная струна !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лзает с серебрянных струн наших  медь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мя бежит по ладам,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о лучше  костер, хоть не будешь ты петь,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же никогда, никогда!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НЕРА или песня об ответственности (</w:t>
      </w:r>
      <w:r>
        <w:rPr>
          <w:b/>
          <w:sz w:val="24"/>
          <w:szCs w:val="24"/>
          <w:lang w:val="en-US"/>
        </w:rPr>
        <w:t>remake</w:t>
      </w:r>
      <w:r>
        <w:rPr>
          <w:b/>
          <w:sz w:val="24"/>
          <w:szCs w:val="24"/>
        </w:rPr>
        <w:t>)</w:t>
      </w:r>
    </w:p>
    <w:p>
      <w:pPr>
        <w:pStyle w:val="Heading1"/>
        <w:ind w:left="19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1985" w:hanging="0"/>
        <w:rPr/>
      </w:pPr>
      <w:r>
        <w:rPr>
          <w:sz w:val="24"/>
          <w:szCs w:val="24"/>
        </w:rPr>
        <w:t>Волхв:</w:t>
      </w:r>
    </w:p>
    <w:p>
      <w:pPr>
        <w:pStyle w:val="Heading1"/>
        <w:ind w:left="1985" w:hanging="0"/>
        <w:rPr/>
      </w:pPr>
      <w:r>
        <w:rPr>
          <w:sz w:val="24"/>
          <w:szCs w:val="24"/>
        </w:rPr>
        <w:t xml:space="preserve">Летящая толпа  сжигалась нетерпеньем.         </w:t>
      </w:r>
      <w:r>
        <w:rPr>
          <w:sz w:val="24"/>
          <w:szCs w:val="24"/>
          <w:lang w:val="en-US"/>
        </w:rPr>
        <w:t>Dm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Hb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G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b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Кого она рвала, кто ведал здесь сомненье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аде, чья рука направила врага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b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ир кровавой вере.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b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же волхв шепнуть успел,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Gm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был взят прицел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G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Hb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етива запела?!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Gm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Hb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е проклятие слетит с небес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Hb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G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дя на головы кровавых месс.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превратится ваш глава за нашу смерть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#  </w:t>
      </w:r>
      <w:r>
        <w:rPr>
          <w:rFonts w:cs="Times New Roman" w:ascii="Times New Roman" w:hAnsi="Times New Roman"/>
          <w:sz w:val="24"/>
          <w:szCs w:val="24"/>
          <w:lang w:val="en-US"/>
        </w:rPr>
        <w:t>H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анеру и лишь ветер ему будет петь: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Hb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злетаешь сквозь Булонь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чный бег за тот огонь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Парижем ты свистишь в Гасконь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цель твоя, фанера?!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удь свой дом и род, ты не найдешь покой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Fm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лышал просвист твой и над Тянь-Шань грядой     </w:t>
      </w:r>
      <w:r>
        <w:rPr>
          <w:rFonts w:cs="Times New Roman" w:ascii="Times New Roman" w:hAnsi="Times New Roman"/>
          <w:sz w:val="24"/>
          <w:szCs w:val="24"/>
          <w:lang w:val="en-US"/>
        </w:rPr>
        <w:t>G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#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, над Альпами в лугах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#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#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майке и во льдах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вейцарских теремах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есских берегах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Путем, что нам неведом, летишь сама собой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е прервать твой путь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#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руг не разомкнуть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ырвать жизнь из бреда!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G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ера: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 птичьих стай мне отданы в наследство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Я с вами был, но не открыл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 людского сердца.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ерпеливость дней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Стучит в виски: «Скорей» и с ней не примириться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один лишь только миг я вдруг ее постиг,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только с ней простился!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у куда хочу в тверди небес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Закат слился в восход, пустыня в лес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Горят огни, хочу спуститься вниз скорей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Но есть закон, который выше и сильней.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Не закрывайся, мир, дождись меня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Теперь тебя я знаю, истина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ать я буду до тех пор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не встречу на просторе.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ую же фанеру!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ебрянный дождь</w:t>
      </w:r>
    </w:p>
    <w:p>
      <w:pPr>
        <w:pStyle w:val="Normal"/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tr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к за веком на этой земле </w:t>
      </w:r>
    </w:p>
    <w:p>
      <w:pPr>
        <w:pStyle w:val="Normal"/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человеке скрывалась мечта - </w:t>
      </w:r>
    </w:p>
    <w:p>
      <w:pPr>
        <w:pStyle w:val="Normal"/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упить крест на спину полегче, 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свой, перекрасив, продать!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конец-то настал этот час!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же долго взывали мы к небу,       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</w:p>
    <w:p>
      <w:pPr>
        <w:pStyle w:val="Normal"/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К обещаниям веры, где враз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вина, всем и каждому хлеба!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-то в равнении мер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упили иконы на рожах!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руки глядящие вверх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полился серебрянный дождь!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-в: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янный дождь на наших руках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янный дождь на наших глазах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рошены в вечность обеты,</w:t>
      </w:r>
    </w:p>
    <w:p>
      <w:pPr>
        <w:pStyle w:val="Normal"/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Ну вот и сбылась та мечта всего света!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ы дождались, благая судьба 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-то ты к нам благосклонна!</w:t>
      </w:r>
    </w:p>
    <w:p>
      <w:pPr>
        <w:pStyle w:val="Normal"/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то-то дал, ну а кто-то забрал, </w:t>
      </w:r>
    </w:p>
    <w:p>
      <w:pPr>
        <w:pStyle w:val="Normal"/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Мы богаты - вот счастье бесспорных!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 миг прекратило свой бег,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ожили бухгалтеры сметы</w:t>
      </w:r>
    </w:p>
    <w:p>
      <w:pPr>
        <w:pStyle w:val="Normal"/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Нимбы розданы, слезы отпеты</w:t>
      </w:r>
    </w:p>
    <w:p>
      <w:pPr>
        <w:pStyle w:val="Normal"/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Наступил наш серебрянный век!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-в:</w:t>
      </w:r>
    </w:p>
    <w:p>
      <w:pPr>
        <w:pStyle w:val="Normal"/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ребрянный дождь на наших руках, </w:t>
      </w:r>
    </w:p>
    <w:p>
      <w:pPr>
        <w:pStyle w:val="Normal"/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ребрянный дождь на наших глазах! </w:t>
      </w:r>
    </w:p>
    <w:p>
      <w:pPr>
        <w:pStyle w:val="Normal"/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шиты в архивы обеты, </w:t>
      </w:r>
    </w:p>
    <w:p>
      <w:pPr>
        <w:pStyle w:val="Normal"/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Ну вот и сбылась та мечта всего света!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адони бежавших за неба дарами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ал ливень расплавленных благ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ь  бесплатную в руки  подчас  раздавая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, кто так вдохновенно его ожидал!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стывшему времени мертвой стране 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чь в сверкающих саванах на черный брег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реправе шли толпы людей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л их серебрянный век!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-в: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янный дождь на наших руках,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янный дождь на наших глазах!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чание с небом из стали </w:t>
      </w:r>
    </w:p>
    <w:p>
      <w:pPr>
        <w:pStyle w:val="Normal"/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Людей, заключенных в металле!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НДОНЛИН (</w:t>
      </w:r>
      <w:r>
        <w:rPr>
          <w:b/>
          <w:sz w:val="24"/>
          <w:szCs w:val="24"/>
          <w:lang w:val="en-US"/>
        </w:rPr>
        <w:t>remake</w:t>
      </w:r>
      <w:r>
        <w:rPr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баллада о взаимопомощи гномов и эльф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ы: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, гномы из пещер,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Где город Гондонлин?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ты есть – большой барьер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 реке один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с беда – что ни закат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льфы с лютнями  спешат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везды обратить свой взгляд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м же под ветвями спят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фийки же, что ни рассвет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т и вот их снова нет!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той ерунды за год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 нас в пять растет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Опять же, жрать надо чего-т?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эльфы не хотят,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олько струнами бренчат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х от кризиса один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ти нас должен Гондонлин!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Гондонлин ли это?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Гондонлин ли это?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Гондонлин ли это?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Нет, не Гондонлин…</w:t>
      </w:r>
    </w:p>
    <w:p>
      <w:pPr>
        <w:pStyle w:val="Heading1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миный узбад: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Скажу по чести вам, друзья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Гондонлин, не знаю я,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Однако, есть одна земля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Поют в ней хоббиты «ля-ля».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Воздвигнут город там старинн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вать его Фарматексин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полурослики живут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взвар из трав жуют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Но только с полом как-то там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Ошиблись - вышел полный срам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ужиков от этой хрени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живот на загляденье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остальное как-то вот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ую сторону растет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тому бегут пожрать 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Охотней, чем к жене в кровать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ут вам с излишком сил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Только в стране Фарматексин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Фарматексин ли это?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Фарматексин ли это?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Фарматексин ли это?</w:t>
      </w:r>
    </w:p>
    <w:p>
      <w:pPr>
        <w:pStyle w:val="Heading1"/>
        <w:ind w:left="2835" w:hanging="0"/>
        <w:rPr>
          <w:sz w:val="24"/>
          <w:szCs w:val="24"/>
        </w:rPr>
      </w:pPr>
      <w:r>
        <w:rPr>
          <w:sz w:val="24"/>
          <w:szCs w:val="24"/>
        </w:rPr>
        <w:t>Не Фарматексин…</w:t>
      </w:r>
    </w:p>
    <w:p>
      <w:pPr>
        <w:pStyle w:val="Heading1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номы:</w:t>
      </w:r>
    </w:p>
    <w:p>
      <w:pPr>
        <w:pStyle w:val="Heading1"/>
        <w:ind w:left="2835" w:hanging="0"/>
        <w:rPr/>
      </w:pPr>
      <w:r>
        <w:rPr>
          <w:sz w:val="24"/>
          <w:szCs w:val="24"/>
        </w:rPr>
        <w:t>Мы помогли вам, господа</w:t>
      </w:r>
    </w:p>
    <w:p>
      <w:pPr>
        <w:pStyle w:val="Heading1"/>
        <w:ind w:left="2835" w:hanging="0"/>
        <w:rPr>
          <w:sz w:val="24"/>
          <w:szCs w:val="24"/>
        </w:rPr>
      </w:pPr>
      <w:r>
        <w:rPr>
          <w:sz w:val="24"/>
          <w:szCs w:val="24"/>
        </w:rPr>
        <w:t>Да тут у нас своя беда…</w:t>
      </w:r>
    </w:p>
    <w:p>
      <w:pPr>
        <w:pStyle w:val="Heading1"/>
        <w:ind w:left="2835" w:hanging="0"/>
        <w:rPr/>
      </w:pPr>
      <w:r>
        <w:rPr>
          <w:sz w:val="24"/>
          <w:szCs w:val="24"/>
        </w:rPr>
        <w:t>Скажите нам, честной народ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город Виагрин?!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Сказали нам, что круглый год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е там маис встает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еба до земли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Ведь мы сидим в горах, а там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 гномов одна мадам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Тому не дам, сему не дам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аких бешеных забот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даже кактус не цветет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Не то, что целый огород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ы и двинулись в поход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Туда где нам бы помогли,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В сей достославный Виагрин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Виагрин ли это?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Виагрин ли это?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Виагрин ли это?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ет, не Виагрин…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Эльфы: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Чтож, мы поможем вам, друзья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С такою-то бедой!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адо подлечить х..я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 вы хвастались большой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Не только бородой.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ы не ищите Виагрин,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атьте время зря!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те лучше в Стриптизин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сле сразу в Борделин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оят они один в один)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горит заря!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Там вам помогут сразу, влёт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з камня пыль с х…ев сойдет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ло примет оборот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не тот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спрощаемся сейчас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ли вдруг опять у вас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отускнеет глаз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е тяните, в тот же час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ите вы в отель Палас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збейте в номере пять раз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-большой матрас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 отправляемся за сим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 достославный ГондоНлин.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Гондонлин ли это?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Гондонлин ли это?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Гондонлин ли это?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Нет, не Гондонлин…</w:t>
      </w:r>
    </w:p>
    <w:p>
      <w:pPr>
        <w:pStyle w:val="Normal"/>
        <w:spacing w:before="0" w:after="0"/>
        <w:ind w:left="19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где-то слышал…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где-то слышал эти ноты: 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трюли, чайник на столе,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в унитаза, словно рвоту,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и в выбитой стене.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где-то слышал эти звуки: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тылки в сморщенных руках,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едней стенке нервно звуки,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ые рюмки на столах.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де-то слышал эти трели: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 стекол, крики за окном,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ьи-то смятые постели,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чем-то пролитым вином.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де-то слышал эти стоны: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 непризнанных богов,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зней теплые шаблоны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речь этих высших снов.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где-то слышал эти песни, 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их создали час назад,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мятежей последних вести,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не оживляют взгляд.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де- то слышал этот лепет:</w:t>
      </w:r>
    </w:p>
    <w:p>
      <w:pPr>
        <w:pStyle w:val="Normal"/>
        <w:spacing w:before="0" w:after="0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зей рассказы, хрип врагов, 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епостей сожженых пепел,</w:t>
      </w:r>
    </w:p>
    <w:p>
      <w:pPr>
        <w:pStyle w:val="Normal"/>
        <w:spacing w:before="0" w:after="0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и крути, давно не нов.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де-то слышал этот голос,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тый в выпавшем снегу,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впечатанных вопросов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жизни новой по витку.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ятье разума навеки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мпромиссов компромисс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стей клонящиеся вехи</w:t>
      </w:r>
    </w:p>
    <w:p>
      <w:pPr>
        <w:pStyle w:val="Normal"/>
        <w:spacing w:before="0" w:after="0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что не слышал я? – «На бис!!!»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колько ироничных эпиграмм, посвященных моим любимым друзьям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мню себя эльфиком зеленым,</w:t>
        <w:br/>
        <w:t>И Титус помнит, словно в первый раз</w:t>
        <w:br/>
        <w:t>Тот самый день, когда он изумленно</w:t>
        <w:br/>
        <w:t>Стрелу мою выдергивал из гла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ут его размеры безпрестанно,</w:t>
        <w:br/>
        <w:t>Какие?- спросишь удивленно ты меня.</w:t>
        <w:br/>
        <w:t>Эх, если б знал ты Глена окаянного,</w:t>
        <w:br/>
        <w:t>То понял б - точно не его броня!</w:t>
        <w:br/>
      </w:r>
      <w:r>
        <w:rPr>
          <w:rFonts w:cs="Times New Roman" w:ascii="Times New Roman" w:hAnsi="Times New Roman"/>
          <w:i/>
          <w:sz w:val="24"/>
          <w:szCs w:val="24"/>
        </w:rPr>
        <w:t>Прим.: Это в смысле "растет не его броня"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ье блестит, сверкают ляжки</w:t>
        <w:br/>
        <w:t>И волосы,  как латы - на груди!</w:t>
        <w:br/>
        <w:t>Воткнется если острие вам под рубашку,</w:t>
        <w:br/>
        <w:t>То Боба-кельта ты благодари!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ой Король? - таюсь и мечусь,</w:t>
        <w:br/>
        <w:t>Всю жизнь был с нами до момента он,</w:t>
        <w:br/>
        <w:t>Когда погас огонь пресветлой свечки:</w:t>
        <w:br/>
        <w:t>Осталась девка лишь и конь!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паники и нет давно,</w:t>
        <w:br/>
        <w:t xml:space="preserve">Одна печаль в глазах металась - </w:t>
        <w:br/>
        <w:t>Когда Король ушел на дно,</w:t>
        <w:br/>
        <w:t>Что в жизни бедным нам осталось?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бился с молодежью я,</w:t>
        <w:br/>
        <w:t>Пощупал дома зубы - даже лишку!</w:t>
        <w:br/>
        <w:t>Должно быть, есть пока на свете молодняк,</w:t>
        <w:br/>
        <w:t>Который не гонял еще на ХИшку!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рим.: ХИ (Хоббитские игры) – мероприятие, характеризующееся большим количеством травм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последок праздничное: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, что подарит вам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вый Год Мороз-дедуля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юсь – не одни слова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одну под носом дулю!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е правило  первокурсника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летнюю пору, одевшись в парадный костюм </w:t>
      </w:r>
    </w:p>
    <w:p>
      <w:pPr>
        <w:pStyle w:val="Normal"/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став фолианты, рысцою бежишь к груде каменный стен, </w:t>
      </w:r>
    </w:p>
    <w:p>
      <w:pPr>
        <w:pStyle w:val="Normal"/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 потом нервно куришь на улице, хмур и угрюм, 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названье твое будет страшно: « абитуриент»!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осле всех пыток на крохотном белом листке </w:t>
      </w:r>
    </w:p>
    <w:p>
      <w:pPr>
        <w:pStyle w:val="Normal"/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Ты узрел свое имя зачисленным на факультет,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родительских денег, оставленных в чьей-то руке,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ным правом и смело ты можешь назвать себя словом студент!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е правило студента-первокурсника – 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ть абсолютно на всех семинарах,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ойти и спросить что-то грустно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носясь жизнерадостно с пары!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Писать в тетради, а не на столе -</w:t>
      </w:r>
    </w:p>
    <w:p>
      <w:pPr>
        <w:pStyle w:val="Normal"/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дь с него не сотрешь - надо четко обдумать 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за что не играть в карты – могут заметить</w:t>
      </w:r>
    </w:p>
    <w:p>
      <w:pPr>
        <w:pStyle w:val="Normal"/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Лучше уж порешать, но кроссворды в газете.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здравлять преподОв, в праздник, с днями рождений, 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а экзамен хорошие сметы,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порно бороться всем с собственной ленью</w:t>
      </w:r>
    </w:p>
    <w:p>
      <w:pPr>
        <w:pStyle w:val="Normal"/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являясь в неделю хоть раз в универе  – </w:t>
      </w:r>
    </w:p>
    <w:p>
      <w:pPr>
        <w:pStyle w:val="Normal"/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Вот истинный лозунг студента!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ты ощущаешь – почему-то сегодня 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вроде как-то нечем заняться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кстати маячит вновь препода рожа - </w:t>
      </w:r>
    </w:p>
    <w:p>
      <w:pPr>
        <w:pStyle w:val="Normal"/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Не грусти и попробуй еще раз собраться.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 собраться до ближайшего ларька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есь спокойно вновь взвесить обстановку,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идти важнее – на пару до звонка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рвануть с друзьями на тусовку.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все же ты решил идти к друзьям,</w:t>
      </w:r>
    </w:p>
    <w:p>
      <w:pPr>
        <w:pStyle w:val="Normal"/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То делай дальше так как ты считаешь сам.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решив учебы забить здоровый клин,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раз прочитай ПРАВИЛО  НОМЕР ОДИН!!! 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-то вдали есть окно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ым пятном среди сухости стен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знаю, что здесь меня ждут, и оно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оет от бурного моря проблем.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Здесь никогда я не буду один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ательства льдина не выбросит вон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любят меня не за призрачный звон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Здесь я – только друг, никогда – господин.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я остался налегке,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кай весь мир против меня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Твой свет  я вижу вдалеке,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отив лунного огня.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из глотки рвется вой,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лишь ночь скребется в дверь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внутри сомнений рой,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так хочу прийти, поверь,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йти скорей.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Здесь забывается вся боль,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ка по дому и друзьям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шь здесь не рвется в степень ноль, 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Лишь здесь нет острых глупых «Я».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Когда-нибудь я буду здесь,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Когда устав, закончив бой,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Сломаю меч, и налегке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Уйду натоптанной тропой,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тропой.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УЖОК</w:t>
      </w:r>
      <w:r>
        <w:rPr>
          <w:b/>
          <w:sz w:val="36"/>
          <w:szCs w:val="36"/>
        </w:rPr>
        <w:t>-ролев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есня о превратностях ролевого движе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2835" w:hanging="0"/>
        <w:rPr>
          <w:sz w:val="24"/>
          <w:szCs w:val="24"/>
        </w:rPr>
      </w:pPr>
      <w:r>
        <w:rPr>
          <w:sz w:val="24"/>
          <w:szCs w:val="24"/>
        </w:rPr>
        <w:t>Эй, дружок, ты – ролевик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ей пугаться не привык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уют маги – ну и пусть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знаешь наизусть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т беда – и там и тут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воем же замке наблюют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же охать и вздыхать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лько тихо наблюдать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шь гадать где, кто и как,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своих же - жуть и мрак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олкинисты, все свои,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Но кто ж  упер щиты твои?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умай сам, не будь ослом,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се ж в движенье ролевом!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сть еще «ролевики» -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як забить не дураки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яшки пальцев их трещат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бы других таких же в ряд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 реальных пацанов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, что сразу «будь здоров»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ить бутылку о башку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ому нефору-лошку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ни и рады. Никогда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зад не трогает беда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ж они ролевики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крутые игроки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заяв за десять лет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Ни на одной игре их нет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 вот список классных мест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Где «раз на раз» все «</w:t>
      </w:r>
      <w:r>
        <w:rPr>
          <w:rFonts w:cs="Times New Roman" w:ascii="Times New Roman" w:hAnsi="Times New Roman"/>
          <w:sz w:val="24"/>
          <w:szCs w:val="24"/>
          <w:lang w:val="en-US"/>
        </w:rPr>
        <w:t>lup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st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 есть крутые толкины,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е мамкины сыны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на битву за собой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ов выводят ровный строй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стая в берцах и «комках»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ывая трепетное «ах!»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ом свистя над головой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Под дикий, грозный, жуткий вой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лько битва началась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Что был, что не был – все не в масть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итв таких вот каждый год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с десяток наберет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офитов унося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битой головой друзья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т почему-то, сиры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 сотресеньем уползти нам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учи выпивших козлов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Гораздо лучше, чем разок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страх свой хоть чуть-чуть убрать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явление подать.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Связаться неохота, да?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 не жалуйтесь тогда!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девают свой армор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ики на гопоту,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А в сути, в нашем то ряду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Что то,  что то – одно дерь…!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ъявленная вой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лопните окна, закройте двери,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ите замки, опустите засов.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Спускается ночь, выпускаются звери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фальтовых рек и бетонных лесов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Лишь только иконки зеленых божков,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#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теплые норки спасут от креста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олог мой путь через сотни голов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лишком тесны все «святые места».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-в :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ам и струнам,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лбом вдоль стены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ляю на ощупь сквозь смрад.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летении судеб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зу сквозь распад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ец неизвестной войны.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ь сжатые зубы и кровь на губах,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Сквозь рваные джинсы и музыку Лет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енье врагов и безденежный страх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зу я в тот призрачный ,призрачный свет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Хотите – избейте, хотите – распните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увствуйте волчий излет старины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Вцепитесь зубами, и рвите, и рвите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цов необъявленной миром войны!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# - </w:t>
      </w:r>
      <w:r>
        <w:rPr>
          <w:rFonts w:cs="Times New Roman" w:ascii="Times New Roman" w:hAnsi="Times New Roman"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ve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ркон-2005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make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астеров весточки нет – грустно…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душе от рулежек в форуме пусто.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косяков с Канцлер Ги невелика потеха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, вот был мастер – сэр Майкл – уехал!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ехал, уехал …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-е…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ли все – за  ночь трехдневная жрачка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Три дня тошнит  – на обед  бич-пакета пачка.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пиской проблемы – адрес полночи искали  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(На кухне записка: “Катитесь отсюда, достали!”)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ку секты захватывают школы – насрали,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(На форуме рядятся кем кого бить, насрали!)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ушу насрали …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й бы свалить домой из этой гребалки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ргкомитет засунуть бы в жопу – не жалко.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жая нога появилась на пенке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зет настырно все выше и выше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ус через час и больше меня на Верконе никто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икогда</w:t>
      </w:r>
      <w:r>
        <w:rPr>
          <w:rFonts w:cs="Times New Roman" w:ascii="Times New Roman" w:hAnsi="Times New Roman"/>
          <w:sz w:val="24"/>
          <w:szCs w:val="24"/>
        </w:rPr>
        <w:t xml:space="preserve"> не услышит!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7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ний корол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яжелых тридцать лет - и вот он, миг -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pacing w:before="0" w:after="0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Шаги за дверью, скрежет сталь в замке.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стоки лица и лишь стон затих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вь не достигнув слуха палачей.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оздно, да, он сделал все, что мог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Hb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грал, не проиграв  войну и роль,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он здесь, без трона в черный срок,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Hb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ржен в пыль последний мой король.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ка горделива и тверда</w:t>
      </w:r>
    </w:p>
    <w:p>
      <w:pPr>
        <w:pStyle w:val="Normal"/>
        <w:spacing w:before="0" w:after="0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Лишь ликом бледен, да лишь губы в кровь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а запястьях отблески огня</w:t>
      </w:r>
    </w:p>
    <w:p>
      <w:pPr>
        <w:pStyle w:val="Normal"/>
        <w:spacing w:before="0" w:after="0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Сжимают пальцы с хрустом вновь и вновь.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й путь с дворца на эшафот 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й раз рука сжимает крест</w:t>
      </w:r>
    </w:p>
    <w:p>
      <w:pPr>
        <w:pStyle w:val="Normal"/>
        <w:spacing w:before="0" w:after="0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Да, он умрет, но память не умрет</w:t>
      </w:r>
    </w:p>
    <w:p>
      <w:pPr>
        <w:pStyle w:val="Normal"/>
        <w:spacing w:before="0" w:after="0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Здесь он оболган, в небесах воспет.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Теперь он вор, изменник и палач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зах людей - лишь ярость рваных слов.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, кто бессильно подавляют плач,</w:t>
      </w:r>
    </w:p>
    <w:p>
      <w:pPr>
        <w:pStyle w:val="Normal"/>
        <w:spacing w:before="0" w:after="0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Те знаю - он все отдал за их кровь.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вздох непомнящей толпы</w:t>
      </w:r>
    </w:p>
    <w:p>
      <w:pPr>
        <w:pStyle w:val="Normal"/>
        <w:spacing w:before="0" w:after="0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 капли крови кляксой на сукне, 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авым фоном тающей души,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авым дымом гибнущей страны.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поздно! Да, он принял смерть, как мог!</w:t>
      </w:r>
    </w:p>
    <w:p>
      <w:pPr>
        <w:pStyle w:val="Normal"/>
        <w:spacing w:before="0" w:after="0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Сыграл, не проиграв войну и роль.</w:t>
      </w:r>
    </w:p>
    <w:p>
      <w:pPr>
        <w:pStyle w:val="Normal"/>
        <w:spacing w:before="0" w:after="0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Теперь он там, на троне всех дорог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есся в небо первый мой король!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вые чувств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освящается моему б. преподавателю философии Морозову Ивану Кузьмичу)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r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 наступила, расцвела капуста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у Кузьмича проснулись половые чувства!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E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Сущность языка, способы мышления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не  быть на лекции  - вот таков вопрос!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м универе способ изучения 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ой философии бьет не в глаз, а в нос!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-в: 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 наступила, расцвела капуста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у Кузьмича проснулись половые чувства!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E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Все у нас отлично, стъюдэнты примерные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 философии просто ловят кайф!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 экзамене сдать хотя бы с третьей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лижут лекции, и тогда  гуд бай!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сидит Валера с глазками на Ане 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ой по бумаге водит от забот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но не про Энгельса  все его старания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алере радость - он решил кроссворд!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То ли дело Анечка, учится исправно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ки под головкой, преклоненной вниз.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идно Аня чуть ошиблась в главном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философии штудирует английский.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асек внимательно в рот глядит философу</w:t>
      </w:r>
    </w:p>
    <w:p>
      <w:pPr>
        <w:pStyle w:val="Normal"/>
        <w:spacing w:before="0" w:after="0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Задает вопросы к месту и впопад</w:t>
      </w:r>
    </w:p>
    <w:p>
      <w:pPr>
        <w:pStyle w:val="Normal"/>
        <w:spacing w:before="0" w:after="0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Ясно ведь, что лысины рисовать непросто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ен фас и профиль, нужен свежий взгляд!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философия – всем предмет предметам</w:t>
      </w:r>
    </w:p>
    <w:p>
      <w:pPr>
        <w:pStyle w:val="Normal"/>
        <w:spacing w:before="0" w:after="0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И кроссворд разгадан, фрески неплохи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я и Наташа шепчут незаметно 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дня – колготки, а я - пишу стихи!    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ь часов сорок девять мину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ять часов, сорок девять минут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лежу и знаю, что меня где-то ждут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-то бегает враз и кричит мат на мат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его каждый вор, для него каждый гад.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И я должен подняться, и снова попасть</w:t>
      </w:r>
    </w:p>
    <w:p>
      <w:pPr>
        <w:pStyle w:val="Normal"/>
        <w:spacing w:before="0" w:after="0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В этот мир рабов, где всем правит страсть</w:t>
      </w:r>
    </w:p>
    <w:p>
      <w:pPr>
        <w:pStyle w:val="Normal"/>
        <w:spacing w:before="0" w:after="0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Здесь каждый умен, и каждый здесь бог</w:t>
      </w:r>
    </w:p>
    <w:p>
      <w:pPr>
        <w:pStyle w:val="Normal"/>
        <w:spacing w:before="0" w:after="0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Становящийся тварью, лишь шагнет за порог.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каждый мусолит свой хрустальный песок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али это чудо, вблизи же - дерьмо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</w:p>
    <w:p>
      <w:pPr>
        <w:pStyle w:val="Normal"/>
        <w:spacing w:before="0" w:after="0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каждый знает - ему есть, что сказать              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еле выясняется, что безопасней молчать.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 поют о валар с бутылкой вина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мертны, но пьют свою жизнь до дна.</w:t>
      </w:r>
    </w:p>
    <w:p>
      <w:pPr>
        <w:pStyle w:val="Normal"/>
        <w:spacing w:before="0" w:after="0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Конечно, каждый всегда для себя вечно прав</w:t>
      </w:r>
    </w:p>
    <w:p>
      <w:pPr>
        <w:pStyle w:val="Normal"/>
        <w:spacing w:before="0" w:after="0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Со стягом средь факелов и нарисованных трав.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я снова иду к ним с мечом и крестом </w:t>
      </w:r>
    </w:p>
    <w:p>
      <w:pPr>
        <w:pStyle w:val="Normal"/>
        <w:spacing w:before="0" w:after="0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Один висит на ремне, другой торчит за спиной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это плата за право остаться собой 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, ей богу, не знаю, что из них что!</w:t>
      </w:r>
    </w:p>
    <w:p>
      <w:pPr>
        <w:pStyle w:val="Normal"/>
        <w:spacing w:before="0" w:after="0"/>
        <w:ind w:left="25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уба зовет …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св. Сэру Дэниэлю и Войне Алой и Белой Роз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ба зовет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бор поет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вь сталь дрожит в руке.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славный лорд                   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в поход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лаву и за смерть!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шь падет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а ворот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литом краю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рк не был прав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, восстав,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имем жизнь твою! 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Hb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-в: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новь знамена вещают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дпруги трещат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орозящий ветер рвет вехи        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ой розы бойцы                        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няют крестцы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Под гербы и стальные доспехи.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дел воины слетают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ь копыта взметают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вая печати на пактах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Кто за кем шел на смерть?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му не успеть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Подсчитать договоры и платы.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О, рыцарь, зачем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родался всем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На этой проклятой войне?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 божьим судом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ешься крестом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Но выйдешь на чьей стороне?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удьба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гнет тебя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Когда ты вернешься, но с нами ль?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ублены латы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ряно злато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Растоптано падшее знамя.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-в: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писцы вздыхают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чернила макают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ья в ставшем историей цвете.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аницы врастая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доспехи блистают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Повествуя о жизни и смерти.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знамена сияют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ах взгляды пылают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я мольбы без ответа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стрелы мелькают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елый снег окропляя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ь не сдавших заявленной сметы.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 родился в день затмения 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родился в день затмения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 -  тринадцать, месяц – семь.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орой скорой помощи у Храма Спасения</w:t>
      </w:r>
    </w:p>
    <w:p>
      <w:pPr>
        <w:pStyle w:val="Normal"/>
        <w:spacing w:before="0" w:after="0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Под звонный колокол, на первый взгляд - нем.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В роддоме, где он был, отсутствовал плач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стоянно вырубался свет </w:t>
      </w:r>
    </w:p>
    <w:p>
      <w:pPr>
        <w:pStyle w:val="Normal"/>
        <w:spacing w:before="0" w:after="0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Может быть, это кое-что значило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электрик дал другой ответ.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он всем то, что думал 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ил без разбора в глаза </w:t>
      </w:r>
    </w:p>
    <w:p>
      <w:pPr>
        <w:pStyle w:val="Normal"/>
        <w:spacing w:before="0" w:after="0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Но лечил синяки, вновь вставлял себе зубы</w:t>
      </w:r>
    </w:p>
    <w:p>
      <w:pPr>
        <w:pStyle w:val="Normal"/>
        <w:spacing w:before="0" w:after="0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И снова и снова влезал.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не терпели его вопросов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х и обо всем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ним смеялись за очки и прическу</w:t>
      </w:r>
    </w:p>
    <w:p>
      <w:pPr>
        <w:pStyle w:val="Normal"/>
        <w:spacing w:before="0" w:after="0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Но он думал совсем о другом.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Когда же подрос, он пошел в институт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в том филосовских наук</w:t>
      </w:r>
    </w:p>
    <w:p>
      <w:pPr>
        <w:pStyle w:val="Normal"/>
        <w:spacing w:before="0" w:after="0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Он учил ее там, но не сдал ее тут</w:t>
      </w:r>
    </w:p>
    <w:p>
      <w:pPr>
        <w:pStyle w:val="Normal"/>
        <w:spacing w:before="0" w:after="0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И решил обратить ее в звук.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го песнях звучала жизнь мира за день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многие слышали смысл</w:t>
      </w:r>
    </w:p>
    <w:p>
      <w:pPr>
        <w:pStyle w:val="Normal"/>
        <w:spacing w:before="0" w:after="0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Привнесенный за росчерком: свет – это тень</w:t>
      </w:r>
    </w:p>
    <w:p>
      <w:pPr>
        <w:pStyle w:val="Normal"/>
        <w:spacing w:before="0" w:after="0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Тень – лишь свет, что навеки застыл.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любили и ненавидели 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нал и все равно шел вперед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шибался и делал предвиденья</w:t>
      </w:r>
    </w:p>
    <w:p>
      <w:pPr>
        <w:pStyle w:val="Normal"/>
        <w:spacing w:before="0" w:after="0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Как и с точностью наоборот.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В конце концов, подружившись со смертью</w:t>
      </w:r>
    </w:p>
    <w:p>
      <w:pPr>
        <w:pStyle w:val="Normal"/>
        <w:spacing w:before="0" w:after="0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В час тринадцать, месяц семь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корой помощи у Храма Спасения 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н уше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всегд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совсем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ало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шина разливается в гуще дорог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 лишь птицы звенят в вышине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икто не услышит отточенный слог           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видит рун в белой стене.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когда-то взлетали вверх древки знамен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ыль пляшет вновь по ветру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лишь пепел в траве вновь пророчит беду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, где пал славный град Авалон.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границы свободных земель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ушному пыльному лесу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яжелых гор черной завесе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 странствующий менестрель.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гой, где семь сотен лет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жавели лишь мечи в забралах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свет из хрусталя в металле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Hb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ркальных книг, упавших вслед.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шел туда, где чья-то жизнь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ю кровью отмывала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ов пепел с окон храмов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салмы впечатав горечь тризн.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а простерлись над камнями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ь на крестах осадных лестниц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Истерло время, казни пленных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хранила наша память.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 сгнивших древ, сожженных мукой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устой тяжелой пустоты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ойдя к развалинам мечты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л лютню в стершиеся руки.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звук серебряной струны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лась страха пелена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яжесть черного тумана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ла с плеч больной страны.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ьмы сотни лет и  в первый раз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Hb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уга, цветущие бессменно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орог взошел священный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тый светом серебра.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шли на землю в тот же  час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 люди, что всю жизнь пугали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детей дурною славой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Что разнесла кругом молва.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онимают - они любят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нимая – ненавидят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а вцепилась звуки лютни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ь свет серебряного нимба.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вы и выбитые стены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пыль ложится вязким пластом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ане не поднятого плена,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емле непонятого братства.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гда в поле моей жизни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в поле моей жизни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е будет видно ни зги,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en-US"/>
        </w:rPr>
        <w:t>Hb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не станет наплевать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Где друзья, где враги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ветер разметает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ль в моей голове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жженных костровищ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пел осядет в Наве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озьму свой верный посох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е отбитый с поры,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крал сам у себя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ней ленты дары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рнусь спиной к безумцам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мятым следам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 отправляясь на небо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дернуть стоп-кран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требует поверий -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х дать не смогу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требуют игры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Жизни в вечном кругу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сбивается на точки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ый минус на плюс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уя теченье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емственность муз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вечный сериал: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вуз, семья, смерть,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ни рождений, Новый Год, 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Выпить, выбить, лечь, спеть.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Дом, работа, круг друзей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очертело давно!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сегда больше любил 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Реалистичное кино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ец сбегу от водки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усовок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un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юсь и никто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Не сможет дернуть стоп-кран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гда-нибудь вернувшись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емь тысяч лет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новь застану на планете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же скрашенный бред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И, закончив очередность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й жизни земной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отправлюсь я на небо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й же сбитой тропой!    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ний закат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й закат обжигающе прав!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жатся над местом последних оков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рытой земли окровавленных трав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шь черные призраки мертвых миров.       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шь вороны реют в тех тысячах глаз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#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ожитой битвы вчерашнего дня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#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всех же, кто меч обратил свой за нас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няться из крови врагов смог лишь я.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, боги, за что мне не дали свой кров?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м вы оставили мне эту жизнь?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Что ждет меня – пепел и дым городов?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лучше петля вместо горечи тризн!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т я стою над телами друзей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#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, если б я мог отплатить за их кровь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#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, если б я мог вырвать зубы зверей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нать в эти глотки сталь павших клинков.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ыбор мой прост - там, где нет сил поднять меч    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аждому гаду всадить пару стрел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усть же поет вместо стрел струны сечь</w:t>
      </w:r>
    </w:p>
    <w:p>
      <w:pPr>
        <w:pStyle w:val="Normal"/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Что воин не смог, сможет то менестрель .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Я буду рвать сердце себе и другим ,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 струны вплету гнев и боль своих слов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овь содрогнутся былые враги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старых имен вновь не прожитых снов.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выбор мой прост, и на этой тропе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жды, я знаю, за правду струны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струйка из крови сползет по стреле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ди менестреля, воспевшего вещие сны!       ---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7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кра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дят небеса, разрывая зенит,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итые серым металлом ракет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Да, лживы слова, что же, бог нам простит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Горящих домов надрывающий свет.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й страны коченеющий край -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в небо воет война!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енумы рвущихся лентами стай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интересов – Вьетнам!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-в: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мазанной речью и свитой веревкой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 улыбкой и красным ножом за ремнем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иру, печатая шаг сапогом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т демократия с сжатой винтовкой.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человека - святая святых -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ою на левом плече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шат дать свободу, стреляя в ряды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ших от жизни людей.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Ты слышишь, вновь сводки из точек огня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меты летящие  вдаль!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лают закаты на приступе дня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интересов – Югославия!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Грусть бритых затылков, пакетики снов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ксы битых зубов раз на раз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стным голосом кто-то поет про любовь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казать? Все сказали за нас.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дома исчезают с лица городов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ь при галстуках вечно права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никто никогда не заметит следов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 интересов – Москва.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дель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– деление страха на 13 недель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– не сломанный кайф, плюс пустая постель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– непрожитый свет не взошедшего дня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– пришитая матом чужая родня.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Суд, застывший в покое экранных огней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исяжные стены – все это по ней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вор к высшей мере в ночной телефон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Бритва, лестница, ванна и мокрый балкон.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Любовь - ненависть держат за руки род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В дикой пляске триад, где же верный лот?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ые в белых халатах, окровавленный крест -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Проклятье бывших живых и заключенных невест.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Да, суицид на двоих – удар в одном кулаке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На память белый конверт - вся боль в одной строке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Друзья, родные, врачи – кому же дать ответ?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Судьба, слепая тоска  - опять виновных нет.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йте счастье свободы на детской крови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айте тридцать процентов моей сыновней любви 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Я мог бы быть -  ну, что же мне поделать сейчас?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Не нужен, жизнь бы купил, да вот никто не продаст.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ы разбитых в щепки фанерных икон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Мешают скрипу коек, рвут больничный стон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Не грешен был, в суете не задолжал никому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т ударяет в глаза – я не успел познать тьму!        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ыл в поисках Бога тысячи лет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Заходил в каждый храм, обещающий свет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идел  лишь роскошь дворцов и жирных священников.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звало: «Постой, оглянувшись назад,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на миг на свой путь брось единственный взгляд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ймешь, что ты все еще пленник бегущего века!»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Пр-в: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тепла – кровь и война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любви – боль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ысячи дней – все как один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участия – страха стена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души – роль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шенный мир болтается в ветвях осин.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янись и прислушайся – вот идет дождь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Попытайся понять его, и ты поймешь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ушайся в струи, шептанье листвы.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рох капель – ты знал это где-то давно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И забыв, не горюешь – не все ли равно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Твердо знаешь, идти надо строем, здесь вечно правы.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-в: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ложены лютни, согреты клинки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сной золе городов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твенный свет луны гложет дома.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и и мысли сгорают в ночи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я следов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ылающий мир падает тьма.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гремят колеса бегущей судьбы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ые жертвы в плену бесконечной борьбы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мысленной жизни в сетях бесконечного века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о, кто гордо зовет себя Человеком.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следнее время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В последнее время мне чудится, будто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чится в виске неучтенная боль.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То тихо, то громко, считая минуты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Чуть шепчет за дверью:  «Живет здесь любовь?»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Живут ли здесь Правда и Поиски Истин?»  - 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о громом по крыше, то гласом во тьме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афосно «Да» прозвучало излишне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слишком просто усталое «Нет»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шагу сам себя вопрошаешь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 вечных вопросах о зле и добре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Собою гордишься, себя презираешь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я капли света и тьмы в серой мгле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дый закат в твоем доме вбивает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е же слова продырявленных лет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все достало, где смысл -  ты не знаешь,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Той жизни в том мире, где встретил рассвет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Закрывшись от всех то в квартире, то в банке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аще и просто в себе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дишь на других ты сквозь омут стакана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С разлитыми снами грустя о судьбе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дверь из металла и стены из камня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шь телевизор – спасенье от бед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ая бессмысленность рваною раной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Да поиск свободы в открытом окне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панская  войн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make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Длинные хайры, несломанные грифы …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 спел вам песню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длинные хайры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 хайрам, известно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есть топоры!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желтой деки сорвана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яя струна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ь окрасит черным 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 придет она,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Война, идет гопанская война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тут будет петься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гитарный звон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 взгляд эльфийский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бит он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опанской дланью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ьет бульвар в лицо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ножами и бранью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ягивается  кольцо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Война, идет гопанская война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бы спел балладу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свет эльфийской звезды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признаюсь честно 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Мне сейчас не до Арды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вой меч булатный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спехов звон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нял на палку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От лавки - над щитом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, идет гопанская война!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лепой</w:t>
      </w:r>
    </w:p>
    <w:p>
      <w:pPr>
        <w:pStyle w:val="Normal"/>
        <w:spacing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осв. всем войнам за веру)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ному камню стального асфальта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ит слепой человек.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н думает, что он видит все,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н видит лишь собственный бег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ле – сутана, под мышкой – икона,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ятый Иисус в руках!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за на кресте – в них я вижу любовь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зах над крестом лишь страх!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легко поменяет сутану на серо-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защитный жилет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кону на автомат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ный боекомплект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если достанет он томик стихов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только для разведенья огня 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 если достанет Коран, то только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аправить его на тебя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мному камню стального асфальта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ает шаг сапогом.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н думает, что он в божьем храме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н в храме другом!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вав всех еще раз встать на колени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нося их в прах,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н вдохновенно поет о любви,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глазах его виден лишь страх!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озунг его – оправдание верой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йство во имя небес.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Скажи лишь два слова: ислам и джихад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И ангелом выпорхнет бес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рыта под стягом зеленым в полоску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ы святая дорога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троем за строем ведут молодцов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Ведут на свидание с Богом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ному камню седого асфальта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зет слепой человек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вой руке – зеленое знамя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 в его правой руке.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ле – сутана, под мышкой – икона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ятый Иисус в руках,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за на кресте – в них я вижу любовь, 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В глазах над крестом лишь страх!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зло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везет и везет, братцы, просто лафа!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не верю себе, просто кайф!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ей жизни теперь лишь одна полоса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ак  Бог, не прибавь, не убавь!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чера повезло – привезли нам жратвы,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 мы целый день – все равно дохрена!</w:t>
      </w:r>
    </w:p>
    <w:p>
      <w:pPr>
        <w:pStyle w:val="Normal"/>
        <w:spacing w:before="0" w:after="0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Я теперь только жру - толще стал, вы правы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так это и лучше, я - просто стена!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от повезло - в дачу встроили лифт,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перь и ни шагу ни сделаю сам!</w:t>
      </w:r>
    </w:p>
    <w:p>
      <w:pPr>
        <w:pStyle w:val="Normal"/>
        <w:spacing w:before="0" w:after="0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Привезут, увезут - мои обе ноги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ют -  куплю-ка я новый диван!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Боже, как повезло, я сегодня купил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лучших хитов нашей бравой попсы</w:t>
      </w:r>
    </w:p>
    <w:p>
      <w:pPr>
        <w:pStyle w:val="Normal"/>
        <w:spacing w:before="0" w:after="0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Чтож, поют под фанеру, и тексты просты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к даже и лучше - грузиться нет сил!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тут как-то сказали давеча: «Учись,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однять, типа, уровень школьный!»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месяц читаю учебника лист</w:t>
      </w:r>
    </w:p>
    <w:p>
      <w:pPr>
        <w:pStyle w:val="Normal"/>
        <w:spacing w:before="0" w:after="0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Вот какое усилие воли!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везет и везет, братцы, просто лафа!</w:t>
      </w:r>
    </w:p>
    <w:p>
      <w:pPr>
        <w:pStyle w:val="Normal"/>
        <w:spacing w:before="0" w:after="0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Сам не верю себе, просто кайф !</w:t>
      </w:r>
    </w:p>
    <w:p>
      <w:pPr>
        <w:pStyle w:val="Normal"/>
        <w:spacing w:before="0" w:after="0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В моей жизни теперь лишь одна полоса,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ак Бог, не прибавь , не уба…а…а…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гибший геро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 камерой всходит «звезда»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m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етящийся вечностью плен.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вь гимны в больших городах        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Здесь лягут на пыль серых стен.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сти желтых газет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ами идут за тобой,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чища близких друзей.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о –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ОГИБШИЙ ГЕРОЙ!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m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-в: …Ты был стоек и тверд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о вот тебя нет и расплавился лед</w:t>
      </w:r>
    </w:p>
    <w:p>
      <w:pPr>
        <w:pStyle w:val="Normal"/>
        <w:spacing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то сможет взлететь за тобой?</w:t>
      </w:r>
    </w:p>
    <w:p>
      <w:pPr>
        <w:pStyle w:val="Normal"/>
        <w:spacing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Лишь новый пророк или новый герой.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 и нетленность у ног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тог и признание всех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нависть и за любовь 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Расплата ползущего вверх.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итые стопы идей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шитой в бетон колеей,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в смерти известных людей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о – </w:t>
      </w:r>
    </w:p>
    <w:p>
      <w:pPr>
        <w:pStyle w:val="Normal"/>
        <w:spacing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ГИБШИЙ ГЕРОЙ!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-в:    …Ты был стоек и тверд </w:t>
      </w:r>
    </w:p>
    <w:p>
      <w:pPr>
        <w:pStyle w:val="Normal"/>
        <w:spacing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о вот тебя нет, лишь расплавился лед</w:t>
      </w:r>
    </w:p>
    <w:p>
      <w:pPr>
        <w:pStyle w:val="Normal"/>
        <w:spacing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то сможет взлететь за тобой?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Лишь новый пророк или новый герой!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у тебя нет врагов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вечность и новая клеть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пястий вновь капает кровь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На  чаши отбросивших плеть.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мерти и света страда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вечно скорбящей страной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д камерой всходит» звезда»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– наш новый герой!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-в:</w:t>
      </w:r>
    </w:p>
    <w:p>
      <w:pPr>
        <w:pStyle w:val="Normal"/>
        <w:spacing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гибший герой, ты был стоек и тверд</w:t>
      </w:r>
    </w:p>
    <w:p>
      <w:pPr>
        <w:pStyle w:val="Normal"/>
        <w:spacing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о вот тебя нет, лишь расплавился лед</w:t>
      </w:r>
    </w:p>
    <w:p>
      <w:pPr>
        <w:pStyle w:val="Normal"/>
        <w:spacing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то сможет взлететь за тобой?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Лишь новый пророк или новый герой.  </w:t>
      </w:r>
    </w:p>
    <w:p>
      <w:pPr>
        <w:pStyle w:val="Normal"/>
        <w:spacing w:before="0" w:after="0"/>
        <w:ind w:left="22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ще один день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на строчка – день прожит не зря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#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на клякса – день прожит не зря 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на песня затоптана в грязь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 это все значит – день прожит не зря!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#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о кило на пухлом животе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а печать на чистом листе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все значит – день прожит не зря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это все значит – день прожит не зря!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ин по стенке затылков ряд 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Еще одна постель, еще одна блядь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И это все значит – ночь прожита не зря,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это все значит – ночь прожита не зря!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Один человек, что я потерял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жженная вера в изгибах зеркал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 это все значит – ночь прожита не зря, 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это все значит – ночь прожита не зря!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ин талант под чьим-то каблуком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Еще один разрыв, еще один разлом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все значит – год прожит не зря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это все значит – год прожит не зря!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один гроб, еще один крест 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а сотня просиженных мест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льшивые слезы в избитых речах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это все значит - жизнь слита не зря!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#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</w:p>
    <w:p>
      <w:pPr>
        <w:pStyle w:val="Normal"/>
        <w:spacing w:before="0" w:after="0"/>
        <w:ind w:left="19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Ы НАЯВ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ршит вода по руслам слез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чат и плачут небеса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Но ветер память не унес,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Еще чуть влажные глаза.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Асфальт пылает на груди,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еют трубы у виска -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 по полной зарядил,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омахнусь наверняка!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чуть-чуть не долететь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чуть- чуть не доползти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лишь песню не допеть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И лишь ступеньку не дойти.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олько наши сны хранят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основенья вечных книг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руны древние не спят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Плетя заклятья давних ликов.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Что мы делаем здесь, в этой пыльной земле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трав на лугах дышим тяжестью стен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мелодию б вить луком в цель по стреле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Нам с мечом в дальних странах б искать перемен!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Здесь эльфы хранят клятвы славных побед,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гномы вплетают искусство в огонь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маги таят в жезлах солнечный свет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ьма проливает кровь в землю порой!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рыцари блещут в турнирах гербов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руга готова свершиться здесь месть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сталь не пылится на стенах домов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Для воина священно понятие «честь».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йтесь, я стану таким же, как вы -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сихушке излечат эльфа и орка!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жизнь вставит дозу реальности в сны,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 будет завтра, а сегодня – ИГРА!!!</w:t>
      </w:r>
    </w:p>
    <w:p>
      <w:pPr>
        <w:pStyle w:val="Normal"/>
        <w:ind w:left="226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бонус для тех, кто дочитал до этого мест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ксты песен ироничного рок-мюзик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Самый лучший рок-мюзик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ежиссерское название «Что такое гопник?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(Премьера прошла 23.09.2011 в г. Челябинск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жиссер Денис Васильев. Видео с рок-мюзикла можно найти по адресу http://vkontakte.ru/event29179762)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мом по глазу</w:t>
      </w:r>
    </w:p>
    <w:p>
      <w:pPr>
        <w:pStyle w:val="Normal"/>
        <w:spacing w:before="0" w:after="0"/>
        <w:ind w:left="1701" w:hanging="0"/>
        <w:rPr/>
      </w:pPr>
      <w:r>
        <w:rPr>
          <w:b/>
          <w:sz w:val="24"/>
          <w:szCs w:val="24"/>
        </w:rPr>
        <w:t>(ремейк песни «Воля и разум», гр. Ария).</w:t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В любом подъезде который год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 xml:space="preserve">Таится чудище змей 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Стальные нервы, бритая плоть</w:t>
      </w:r>
    </w:p>
    <w:p>
      <w:pPr>
        <w:pStyle w:val="Normal"/>
        <w:spacing w:before="0" w:after="0"/>
        <w:ind w:left="2835" w:hanging="0"/>
        <w:rPr/>
      </w:pPr>
      <w:r>
        <w:rPr>
          <w:b/>
        </w:rPr>
        <w:t>Стальная хватка вещей.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Он копит силы и пиво пьет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Ждет у подъезда тебя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Одна ошибка -  кулак сожмет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И неизбежен удар.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Припев: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Все во что ты навеки влюблен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Вцепится он разом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Будь то сумка, а хоть телефон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Должен быть отторжен, но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Сильнее всяких слов</w:t>
      </w:r>
    </w:p>
    <w:p>
      <w:pPr>
        <w:pStyle w:val="Normal"/>
        <w:spacing w:before="0" w:after="0"/>
        <w:ind w:left="2835" w:hanging="0"/>
        <w:rPr/>
      </w:pPr>
      <w:r>
        <w:rPr>
          <w:b/>
        </w:rPr>
        <w:t>Ломом по глазу – повт. 4 раза.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Смертельной данью обложен мир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Лишен айподов и сна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Опять к кому-то спешат они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И нет и близко мента.</w:t>
      </w:r>
    </w:p>
    <w:p>
      <w:pPr>
        <w:pStyle w:val="Normal"/>
        <w:spacing w:before="0" w:after="0"/>
        <w:ind w:left="2835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Припев.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Пока не поздно, спасайте мир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Нельзя нам больше терпеть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Когда мы вместе, то берегись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Любому гопнику смерть!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552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Self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girl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 ремейк песни «Девочка, живущая в сети», гр. Земфира)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Девочка,  живущая в себе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Искавшая любовь,  но не здесь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Между Уолл Стрит и Макдональдс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</w:t>
      </w:r>
      <w:r>
        <w:rPr>
          <w:b/>
        </w:rPr>
        <w:t xml:space="preserve">Там где все      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 xml:space="preserve">Пытаются найти, 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Надеются  поймать лишь хот-дог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 xml:space="preserve">Лишь хот-дог. 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Куплет (родной).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Девочка, живущая в себе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Уже не там, но здесь. Но теперь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На последнем рубеже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rFonts w:cs="Calibri"/>
          <w:b/>
        </w:rPr>
        <w:t xml:space="preserve">                                   </w:t>
      </w:r>
      <w:r>
        <w:rPr>
          <w:b/>
        </w:rPr>
        <w:t>С этими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Странными людьми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Таящими ответ «Никому!</w:t>
      </w:r>
    </w:p>
    <w:p>
      <w:pPr>
        <w:pStyle w:val="Normal"/>
        <w:spacing w:before="0" w:after="0"/>
        <w:ind w:left="2552" w:hanging="0"/>
        <w:rPr/>
      </w:pPr>
      <w:r>
        <w:rPr>
          <w:rFonts w:cs="Calibri"/>
          <w:b/>
        </w:rPr>
        <w:t xml:space="preserve"> </w:t>
      </w:r>
      <w:r>
        <w:rPr>
          <w:b/>
        </w:rPr>
        <w:t>Никому!».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552" w:hanging="0"/>
        <w:rPr/>
      </w:pPr>
      <w:r>
        <w:rPr>
          <w:b/>
        </w:rPr>
        <w:t>Может быть, на том конце пути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В этом  странном  чужом  лице встретишь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Ты  того, за серых  глаз цветом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 xml:space="preserve">Лишь  кому отдашь сердце 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Может быть,  сквозь  макияжа лед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 xml:space="preserve">Этот блеск твою тоску прорвет 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Может быть, его тоже…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Может быть…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Девочка,  живущая в себе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Искавшая любовь,  но не здесь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 xml:space="preserve">Между Уолл Стрит и Макдональдс  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</w:t>
      </w:r>
      <w:r>
        <w:rPr>
          <w:b/>
        </w:rPr>
        <w:t>Девочка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Уставшие глаза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Нашедшие себя только здесь,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Только здесь.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ind w:left="24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ронована попсой </w:t>
      </w:r>
    </w:p>
    <w:p>
      <w:pPr>
        <w:pStyle w:val="Normal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мейк песни «Метель», группы ДДТ)</w:t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  <w:t xml:space="preserve">Коронована попсой </w:t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  <w:t>Ты как мачта высока</w:t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  <w:t>Как гламурность, не со мной</w:t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  <w:t>Как стервозность, нелегка.</w:t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  <w:t>Ты – в душе моей метель</w:t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  <w:t>Жизнь по горло занесло</w:t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  <w:t>Сорвала мозги с петель</w:t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  <w:t>Да поела все нутро!</w:t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  <w:t>Припев:</w:t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  <w:t>Декан задание дал –</w:t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  <w:t>Уж лучше бы пристрелил!</w:t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  <w:t xml:space="preserve">И ехать нам за Урал – </w:t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  <w:t>Туда же сто тысяч миль!</w:t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  <w:t>Декан, курсач отогрей</w:t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  <w:t>Пусти к диплому весной</w:t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  <w:t>Напишем тесты скорей</w:t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  <w:t>И через месяц домой, домой, домой!</w:t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  <w:t>Твои глаза - как фонари</w:t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  <w:t>Зрачки мои же – как свеча</w:t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  <w:t>Ты тянешь вправо, а я вниз</w:t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  <w:t>Ты тянешь влево, а я вдаль!</w:t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  <w:t>Что ж, подруга, наливай</w:t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  <w:t>По-другому мне никак</w:t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  <w:t>Я ведь рокер, неформал</w:t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  <w:t>И бриллиантам твоим враг!</w:t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  <w:t>Припев:</w:t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  <w:t>Декан задание дал –</w:t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  <w:t>Уж лучше бы пристрелил!</w:t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  <w:t xml:space="preserve">И ехать нам за Урал – </w:t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  <w:t>Туда же сто тысяч миль!</w:t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  <w:t>Декан, курсач отогрей</w:t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  <w:t>Пусти к диплому весной</w:t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  <w:t>Напишем тесты скорей</w:t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  <w:t>И через месяц домой, домой, домой!</w:t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  <w:t>Осторожно, не спеша</w:t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  <w:t>Скрестив руки на груди</w:t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  <w:t>Чтоб не дать ей вдруг с ноги</w:t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  <w:t>Ждет озябшая душа…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241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24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арни, парни - ария гопника»</w:t>
      </w:r>
    </w:p>
    <w:p>
      <w:pPr>
        <w:pStyle w:val="Normal"/>
        <w:spacing w:before="0" w:after="0"/>
        <w:ind w:left="2410" w:hanging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ремейк песни «Мама», гр. Алиса).</w:t>
      </w:r>
    </w:p>
    <w:p>
      <w:pPr>
        <w:pStyle w:val="Normal"/>
        <w:spacing w:before="0" w:after="0"/>
        <w:ind w:left="24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  <w:t>На моей земле видно так повелось</w:t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  <w:t>Все не слава богу, все не так как у всех</w:t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  <w:t>То залезем в стринги, то морду набьем</w:t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  <w:t>Стороной взглянуть – и смех и грех. -2раза</w:t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  <w:t>Припев:</w:t>
      </w:r>
    </w:p>
    <w:p>
      <w:pPr>
        <w:pStyle w:val="Normal"/>
        <w:spacing w:before="0" w:after="0"/>
        <w:ind w:left="2410" w:hanging="0"/>
        <w:rPr/>
      </w:pPr>
      <w:r>
        <w:rPr>
          <w:b/>
        </w:rPr>
        <w:t>Ой, парни, парни, больно мне! – 2 раза</w:t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  <w:t>На моей земле каждый в правде ослеп</w:t>
      </w:r>
    </w:p>
    <w:p>
      <w:pPr>
        <w:pStyle w:val="Normal"/>
        <w:spacing w:before="0" w:after="0"/>
        <w:ind w:left="2410" w:hanging="0"/>
        <w:rPr/>
      </w:pPr>
      <w:r>
        <w:rPr>
          <w:b/>
        </w:rPr>
        <w:t>Готы с педерастами ее тянут вглубь</w:t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  <w:t xml:space="preserve">На моей земле вместо силы – эмо, </w:t>
      </w:r>
    </w:p>
    <w:p>
      <w:pPr>
        <w:pStyle w:val="Normal"/>
        <w:spacing w:before="0" w:after="0"/>
        <w:ind w:left="2410" w:hanging="0"/>
        <w:rPr/>
      </w:pPr>
      <w:r>
        <w:rPr>
          <w:b/>
        </w:rPr>
        <w:t>Вместо юмора - стеб, вместо спорта – гоп-стоп. -2 раза.</w:t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410" w:hanging="0"/>
        <w:rPr/>
      </w:pPr>
      <w:r>
        <w:rPr>
          <w:b/>
        </w:rPr>
        <w:t>Ой, парни, парни, больно мне! – 2 раза</w:t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  <w:t>Так, за годом год  нет ни урн, ни дорог</w:t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  <w:t>Лучше жить с кастетом, чем красить глаза</w:t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  <w:t>Лучше глаз тот выбить, и случись война</w:t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  <w:t>Даст Бог – победим, победим – даст Бог. – 2 раза.</w:t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410" w:hanging="0"/>
        <w:rPr>
          <w:b/>
          <w:b/>
        </w:rPr>
      </w:pPr>
      <w:r>
        <w:rPr>
          <w:b/>
        </w:rPr>
        <w:t>Припе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spacing w:before="0" w:after="0"/>
        <w:ind w:left="2268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м где бабло…</w:t>
      </w:r>
    </w:p>
    <w:p>
      <w:pPr>
        <w:pStyle w:val="Style14"/>
        <w:spacing w:before="0" w:after="0"/>
        <w:ind w:left="0" w:hanging="0"/>
        <w:contextualSpacing/>
        <w:jc w:val="center"/>
        <w:rPr/>
      </w:pPr>
      <w:r>
        <w:rPr>
          <w:b/>
          <w:sz w:val="24"/>
          <w:szCs w:val="24"/>
        </w:rPr>
        <w:t>(ремейк песни «Там где любовь», из фильма «12 стульев», реж.  Гайдай.)</w:t>
      </w:r>
    </w:p>
    <w:p>
      <w:pPr>
        <w:pStyle w:val="Style14"/>
        <w:spacing w:before="0" w:after="0"/>
        <w:ind w:left="92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left="2268" w:hanging="0"/>
        <w:contextualSpacing/>
        <w:rPr>
          <w:b/>
          <w:b/>
        </w:rPr>
      </w:pPr>
      <w:r>
        <w:rPr>
          <w:b/>
        </w:rPr>
        <w:t>Где среди биг-маков бегают бизоны,</w:t>
      </w:r>
    </w:p>
    <w:p>
      <w:pPr>
        <w:pStyle w:val="Style14"/>
        <w:spacing w:before="0" w:after="0"/>
        <w:ind w:left="2268" w:hanging="0"/>
        <w:contextualSpacing/>
        <w:rPr>
          <w:b/>
          <w:b/>
        </w:rPr>
      </w:pPr>
      <w:r>
        <w:rPr>
          <w:b/>
        </w:rPr>
        <w:t>А в витринах офисов закаты словно кровь,</w:t>
      </w:r>
    </w:p>
    <w:p>
      <w:pPr>
        <w:pStyle w:val="Style14"/>
        <w:spacing w:before="0" w:after="0"/>
        <w:ind w:left="2268" w:hanging="0"/>
        <w:contextualSpacing/>
        <w:rPr>
          <w:b/>
          <w:b/>
        </w:rPr>
      </w:pPr>
      <w:r>
        <w:rPr>
          <w:b/>
        </w:rPr>
        <w:t>Жил банкир угрюмый в дебрях бизнес-зоны,</w:t>
      </w:r>
    </w:p>
    <w:p>
      <w:pPr>
        <w:pStyle w:val="Style14"/>
        <w:spacing w:before="0" w:after="0"/>
        <w:ind w:left="2268" w:hanging="0"/>
        <w:contextualSpacing/>
        <w:rPr>
          <w:b/>
          <w:b/>
        </w:rPr>
      </w:pPr>
      <w:r>
        <w:rPr>
          <w:b/>
        </w:rPr>
        <w:t>Жил банкир не верящий в любовь.</w:t>
      </w:r>
    </w:p>
    <w:p>
      <w:pPr>
        <w:pStyle w:val="Style14"/>
        <w:spacing w:before="0" w:after="0"/>
        <w:ind w:left="2268" w:hanging="0"/>
        <w:contextualSpacing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2268" w:hanging="0"/>
        <w:contextualSpacing/>
        <w:rPr>
          <w:b/>
          <w:b/>
        </w:rPr>
      </w:pPr>
      <w:r>
        <w:rPr>
          <w:b/>
        </w:rPr>
        <w:t>Но когда однажды с деловой летучки,</w:t>
      </w:r>
    </w:p>
    <w:p>
      <w:pPr>
        <w:pStyle w:val="Style14"/>
        <w:spacing w:before="0" w:after="0"/>
        <w:ind w:left="2268" w:hanging="0"/>
        <w:contextualSpacing/>
        <w:rPr>
          <w:b/>
          <w:b/>
        </w:rPr>
      </w:pPr>
      <w:r>
        <w:rPr>
          <w:b/>
        </w:rPr>
        <w:t>С этой страшной битвы возвращался он домой,</w:t>
      </w:r>
    </w:p>
    <w:p>
      <w:pPr>
        <w:pStyle w:val="Style14"/>
        <w:spacing w:before="0" w:after="0"/>
        <w:ind w:left="2268" w:hanging="0"/>
        <w:contextualSpacing/>
        <w:rPr>
          <w:b/>
          <w:b/>
        </w:rPr>
      </w:pPr>
      <w:r>
        <w:rPr>
          <w:b/>
        </w:rPr>
        <w:t>Тонкая фигурка в платьице от Гуччи,</w:t>
      </w:r>
    </w:p>
    <w:p>
      <w:pPr>
        <w:pStyle w:val="Style14"/>
        <w:spacing w:before="0" w:after="0"/>
        <w:ind w:left="2268" w:hanging="0"/>
        <w:contextualSpacing/>
        <w:rPr>
          <w:b/>
          <w:b/>
        </w:rPr>
      </w:pPr>
      <w:r>
        <w:rPr>
          <w:b/>
        </w:rPr>
        <w:t>Помахала от метро рукой.</w:t>
      </w:r>
    </w:p>
    <w:p>
      <w:pPr>
        <w:pStyle w:val="Style14"/>
        <w:spacing w:before="0" w:after="0"/>
        <w:ind w:left="2268" w:hanging="0"/>
        <w:contextualSpacing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2268" w:hanging="0"/>
        <w:contextualSpacing/>
        <w:rPr>
          <w:b/>
          <w:b/>
        </w:rPr>
      </w:pPr>
      <w:r>
        <w:rPr>
          <w:b/>
        </w:rPr>
        <w:t>Там, где бабло – 3 раза</w:t>
      </w:r>
    </w:p>
    <w:p>
      <w:pPr>
        <w:pStyle w:val="Style14"/>
        <w:spacing w:before="0" w:after="0"/>
        <w:ind w:left="2268" w:hanging="0"/>
        <w:contextualSpacing/>
        <w:rPr>
          <w:b/>
          <w:b/>
        </w:rPr>
      </w:pPr>
      <w:r>
        <w:rPr>
          <w:b/>
        </w:rPr>
        <w:t>Там всегда проливается кровь!</w:t>
      </w:r>
    </w:p>
    <w:p>
      <w:pPr>
        <w:pStyle w:val="Style14"/>
        <w:spacing w:before="0" w:after="0"/>
        <w:ind w:left="2268" w:hanging="0"/>
        <w:contextualSpacing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2268" w:hanging="0"/>
        <w:contextualSpacing/>
        <w:rPr>
          <w:b/>
          <w:b/>
        </w:rPr>
      </w:pPr>
      <w:r>
        <w:rPr>
          <w:b/>
        </w:rPr>
        <w:t>Словно курс валюты девушка стояла,</w:t>
      </w:r>
    </w:p>
    <w:p>
      <w:pPr>
        <w:pStyle w:val="Style14"/>
        <w:spacing w:before="0" w:after="0"/>
        <w:ind w:left="2268" w:hanging="0"/>
        <w:contextualSpacing/>
        <w:rPr>
          <w:b/>
          <w:b/>
        </w:rPr>
      </w:pPr>
      <w:r>
        <w:rPr>
          <w:b/>
        </w:rPr>
        <w:t>И банкир свой «Бентли» к ней направить поспешил,</w:t>
      </w:r>
    </w:p>
    <w:p>
      <w:pPr>
        <w:pStyle w:val="Style14"/>
        <w:spacing w:before="0" w:after="0"/>
        <w:ind w:left="2268" w:hanging="0"/>
        <w:contextualSpacing/>
        <w:rPr>
          <w:b/>
          <w:b/>
        </w:rPr>
      </w:pPr>
      <w:r>
        <w:rPr>
          <w:b/>
        </w:rPr>
        <w:t>И в нее влюбился и ее назвал он</w:t>
      </w:r>
    </w:p>
    <w:p>
      <w:pPr>
        <w:pStyle w:val="Style14"/>
        <w:spacing w:before="0" w:after="0"/>
        <w:ind w:left="2268" w:hanging="0"/>
        <w:contextualSpacing/>
        <w:rPr/>
      </w:pPr>
      <w:r>
        <w:rPr>
          <w:b/>
        </w:rPr>
        <w:t>«Вкладом в долгосрочный депозит»!</w:t>
      </w:r>
    </w:p>
    <w:p>
      <w:pPr>
        <w:pStyle w:val="Style14"/>
        <w:spacing w:before="0" w:after="0"/>
        <w:ind w:left="2268" w:hanging="0"/>
        <w:contextualSpacing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2268" w:hanging="0"/>
        <w:contextualSpacing/>
        <w:rPr>
          <w:b/>
          <w:b/>
        </w:rPr>
      </w:pPr>
      <w:r>
        <w:rPr>
          <w:b/>
        </w:rPr>
        <w:t>Но, смотря однажды конкурентов презентацию,</w:t>
      </w:r>
    </w:p>
    <w:p>
      <w:pPr>
        <w:pStyle w:val="Style14"/>
        <w:spacing w:before="0" w:after="0"/>
        <w:ind w:left="2268" w:hanging="0"/>
        <w:contextualSpacing/>
        <w:rPr>
          <w:b/>
          <w:b/>
        </w:rPr>
      </w:pPr>
      <w:r>
        <w:rPr>
          <w:b/>
        </w:rPr>
        <w:t>Девушку увидел на рекламном он листке,</w:t>
      </w:r>
    </w:p>
    <w:p>
      <w:pPr>
        <w:pStyle w:val="Style14"/>
        <w:spacing w:before="0" w:after="0"/>
        <w:ind w:left="2268" w:hanging="0"/>
        <w:contextualSpacing/>
        <w:rPr>
          <w:b/>
          <w:b/>
        </w:rPr>
      </w:pPr>
      <w:r>
        <w:rPr>
          <w:b/>
        </w:rPr>
        <w:t>И одной продажей обвалил их акции,</w:t>
      </w:r>
    </w:p>
    <w:p>
      <w:pPr>
        <w:pStyle w:val="Style14"/>
        <w:spacing w:before="0" w:after="0"/>
        <w:ind w:left="2268" w:hanging="0"/>
        <w:contextualSpacing/>
        <w:rPr>
          <w:b/>
          <w:b/>
        </w:rPr>
      </w:pPr>
      <w:r>
        <w:rPr>
          <w:b/>
        </w:rPr>
        <w:t xml:space="preserve">И бродил меж трейдеров в тоске. </w:t>
      </w:r>
    </w:p>
    <w:p>
      <w:pPr>
        <w:pStyle w:val="Style14"/>
        <w:spacing w:before="0" w:after="0"/>
        <w:ind w:left="2268" w:hanging="0"/>
        <w:contextualSpacing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2268" w:hanging="0"/>
        <w:contextualSpacing/>
        <w:rPr>
          <w:b/>
          <w:b/>
        </w:rPr>
      </w:pPr>
      <w:r>
        <w:rPr>
          <w:b/>
        </w:rPr>
        <w:t>И когда наутро, плача о креолке,</w:t>
      </w:r>
    </w:p>
    <w:p>
      <w:pPr>
        <w:pStyle w:val="Style14"/>
        <w:spacing w:before="0" w:after="0"/>
        <w:ind w:left="2268" w:hanging="0"/>
        <w:contextualSpacing/>
        <w:rPr>
          <w:b/>
          <w:b/>
        </w:rPr>
      </w:pPr>
      <w:r>
        <w:rPr>
          <w:b/>
        </w:rPr>
        <w:t>Понял: в сердце кризис он не сможет потушить,</w:t>
      </w:r>
    </w:p>
    <w:p>
      <w:pPr>
        <w:pStyle w:val="Style14"/>
        <w:spacing w:before="0" w:after="0"/>
        <w:ind w:left="2268" w:hanging="0"/>
        <w:contextualSpacing/>
        <w:rPr>
          <w:b/>
          <w:b/>
        </w:rPr>
      </w:pPr>
      <w:r>
        <w:rPr>
          <w:b/>
        </w:rPr>
        <w:t>Сжег все облигации, чтоб навек умолкли</w:t>
      </w:r>
    </w:p>
    <w:p>
      <w:pPr>
        <w:pStyle w:val="Style14"/>
        <w:spacing w:before="0" w:after="0"/>
        <w:ind w:left="2268" w:hanging="0"/>
        <w:contextualSpacing/>
        <w:rPr>
          <w:b/>
          <w:b/>
        </w:rPr>
      </w:pPr>
      <w:r>
        <w:rPr>
          <w:b/>
        </w:rPr>
        <w:t>Вклады в долгосрочный депозит!</w:t>
      </w:r>
    </w:p>
    <w:p>
      <w:pPr>
        <w:pStyle w:val="Style14"/>
        <w:spacing w:before="0" w:after="0"/>
        <w:ind w:left="2268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ия влюбленной милиционерши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(ремейк песни «17 лет», гр. Чайф)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Я вижу, я снова вижу тебя в такой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Дерзкой гопокепке, что мой покой,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Мой сон, мой сон, превратили шутя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В тебя!  Уведомляю тебя.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Припев: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Пусть ты сядешь в ту же одиночку,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Пусть твои глаза как прежде горят,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Я с тобой опять сегодня этой ночью,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Ну, а впрочем, следущей ночью,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Если что отмочишь – я опять у тебя!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Ты с кем-то подрался, у тебя опять синий глаз,</w:t>
      </w:r>
    </w:p>
    <w:p>
      <w:pPr>
        <w:pStyle w:val="Normal"/>
        <w:spacing w:before="0" w:after="0"/>
        <w:ind w:left="2268" w:hanging="0"/>
        <w:rPr/>
      </w:pPr>
      <w:r>
        <w:rPr>
          <w:b/>
        </w:rPr>
        <w:t xml:space="preserve">Словно в тот день, 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Когда ты влетел ко мне в первый раз,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Твой портрет, отпечатки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Расскажут нам обо всем.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Парни, у него сегодня  только нос  всмятку,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Вы просто поверьте, а поймете потом!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Припев: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Пусть ты сядешь в ту же одиночку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Пусть твои глаза как прежде горят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Я с тобой опять сегодня этой ночью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Ну, а впрочем, следущей ночью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Если что отмочишь – я опять у тебя!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Обезьянник в нашей ментовке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В нем редко бывают торты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Вечерней разливки баланда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Я помню - ее так любишь ты.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 xml:space="preserve">Из министерства выделят деньги 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Если будет угодно судьбе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И первому купим наручник тебе,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Конечно тебе!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Припев: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Пусть ты сядешь в ту же одиночку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Пусть твои глаза как прежде горят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Я с тобой опять сегодня этой ночью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Ну, а впрочем, следущей ночью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Если что отмочишь – я опять у тебя!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26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ия гопника №2 </w:t>
      </w:r>
    </w:p>
    <w:p>
      <w:pPr>
        <w:pStyle w:val="Normal"/>
        <w:spacing w:before="0" w:after="0"/>
        <w:ind w:left="2268" w:hanging="0"/>
        <w:rPr/>
      </w:pPr>
      <w:r>
        <w:rPr>
          <w:b/>
          <w:sz w:val="24"/>
          <w:szCs w:val="24"/>
        </w:rPr>
        <w:t>(ремейк песни «Изгой», гр. Алиса).</w:t>
      </w:r>
    </w:p>
    <w:p>
      <w:pPr>
        <w:pStyle w:val="Normal"/>
        <w:spacing w:before="0" w:after="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Глаза сжигали мой зад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Когда мы отрвались от ментов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Свинцом наливалась гильза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Мелкой дробью стучала в висок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 xml:space="preserve">Я читал в глазах </w:t>
      </w:r>
    </w:p>
    <w:p>
      <w:pPr>
        <w:pStyle w:val="Normal"/>
        <w:spacing w:before="0" w:after="0"/>
        <w:ind w:left="2268" w:hanging="0"/>
        <w:rPr/>
      </w:pPr>
      <w:r>
        <w:rPr>
          <w:b/>
        </w:rPr>
        <w:t>Ментовскую любовь</w:t>
      </w:r>
    </w:p>
    <w:p>
      <w:pPr>
        <w:pStyle w:val="Normal"/>
        <w:spacing w:before="0" w:after="0"/>
        <w:ind w:left="2268" w:hanging="0"/>
        <w:rPr/>
      </w:pPr>
      <w:r>
        <w:rPr>
          <w:b/>
        </w:rPr>
        <w:t>Как же легко вас решил положить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 xml:space="preserve">Кровью за кровь. 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Два года скрывал я  следы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 xml:space="preserve">Мы прорвали его в тот же  день 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Ночь в ночь шаг за шагом в отрыв</w:t>
      </w:r>
    </w:p>
    <w:p>
      <w:pPr>
        <w:pStyle w:val="Normal"/>
        <w:spacing w:before="0" w:after="0"/>
        <w:ind w:left="2268" w:hanging="0"/>
        <w:rPr/>
      </w:pPr>
      <w:r>
        <w:rPr>
          <w:b/>
        </w:rPr>
        <w:t>Рвался он, видя лишь мою тень.</w:t>
      </w:r>
    </w:p>
    <w:p>
      <w:pPr>
        <w:pStyle w:val="Normal"/>
        <w:spacing w:before="0" w:after="0"/>
        <w:ind w:left="2268" w:hanging="0"/>
        <w:rPr/>
      </w:pPr>
      <w:r>
        <w:rPr>
          <w:b/>
        </w:rPr>
        <w:t>Я читал в глазах, как судила на крест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Как получил ты врага над землей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До входа небес.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Припев: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Изгой,  живя на земле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Свинцовая трель лишь проводит домой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Изгой, от мести к тебе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Со смертью за жизнь принял бой.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Движенье беспечных сердец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Пистолетом положат на пол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Помогали, не зная конец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Помогли неформалы гопу.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Я читал в глазах боль за дружбу земли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Сколько огня было в ваших глазах</w:t>
      </w:r>
    </w:p>
    <w:p>
      <w:pPr>
        <w:pStyle w:val="Normal"/>
        <w:spacing w:before="0" w:after="0"/>
        <w:ind w:left="2268" w:hanging="0"/>
        <w:rPr>
          <w:b/>
          <w:b/>
        </w:rPr>
      </w:pPr>
      <w:r>
        <w:rPr>
          <w:b/>
        </w:rPr>
        <w:t>И сколько любви.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5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бо Питера</w:t>
      </w:r>
    </w:p>
    <w:p>
      <w:pPr>
        <w:pStyle w:val="Normal"/>
        <w:spacing w:before="0" w:after="0"/>
        <w:ind w:left="25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Лондон, гр. Земфира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Мне приснилось небо Питера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В нем приснился долгий поцелуй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Мы летели в белом не смотрясь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И куда  нас ветер унесет.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Крыльями смирительных рубах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Утром, я узнаю утром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Ты узнаешь позже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Этих чувств дороже ничего и нет.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Без таких заморочек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Я же зверь одиночка</w:t>
      </w:r>
    </w:p>
    <w:p>
      <w:pPr>
        <w:pStyle w:val="Normal"/>
        <w:spacing w:before="0" w:after="0"/>
        <w:ind w:left="2552" w:hanging="0"/>
        <w:rPr/>
      </w:pPr>
      <w:r>
        <w:rPr>
          <w:b/>
        </w:rPr>
        <w:t xml:space="preserve">На </w:t>
      </w:r>
      <w:r>
        <w:rPr>
          <w:b/>
          <w:lang w:val="en-US"/>
        </w:rPr>
        <w:t>Wall</w:t>
      </w:r>
      <w:r>
        <w:rPr>
          <w:b/>
        </w:rPr>
        <w:t xml:space="preserve"> </w:t>
      </w:r>
      <w:r>
        <w:rPr>
          <w:b/>
          <w:lang w:val="en-US"/>
        </w:rPr>
        <w:t>street</w:t>
      </w:r>
      <w:r>
        <w:rPr>
          <w:b/>
        </w:rPr>
        <w:t xml:space="preserve">  свихнусь ночью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Не заметит никто.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Все тот же зверь одиночка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Сосчитать  уголочки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В доме больше не в мочь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Побежали сюда.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Мне приснилось небо Питера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В нем приснился долгий поцелуй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Не было не психов, ни ментов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Под летящим солнечным дождем.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Пролетая вместе над тайгой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Утром, я узнаю утром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Ты узнаешь позже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Этих чувств дороже ничего и нет.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Без таких заморочек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Я же зверь одиночка</w:t>
      </w:r>
    </w:p>
    <w:p>
      <w:pPr>
        <w:pStyle w:val="Normal"/>
        <w:spacing w:before="0" w:after="0"/>
        <w:ind w:left="2552" w:hanging="0"/>
        <w:rPr/>
      </w:pPr>
      <w:r>
        <w:rPr>
          <w:b/>
        </w:rPr>
        <w:t xml:space="preserve">На </w:t>
      </w:r>
      <w:r>
        <w:rPr>
          <w:b/>
          <w:lang w:val="en-US"/>
        </w:rPr>
        <w:t>Wall</w:t>
      </w:r>
      <w:r>
        <w:rPr>
          <w:b/>
        </w:rPr>
        <w:t xml:space="preserve"> </w:t>
      </w:r>
      <w:r>
        <w:rPr>
          <w:b/>
          <w:lang w:val="en-US"/>
        </w:rPr>
        <w:t>street</w:t>
      </w:r>
      <w:r>
        <w:rPr>
          <w:b/>
        </w:rPr>
        <w:t xml:space="preserve">  свихнусь ночью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Не заметит никто.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Все тот же зверь одиночка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Сосчитать  уголочки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В доме больше не в мочь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Побежали сюда.</w:t>
      </w:r>
    </w:p>
    <w:p>
      <w:pPr>
        <w:pStyle w:val="Normal"/>
        <w:spacing w:before="0" w:after="0"/>
        <w:ind w:left="255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255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24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то такое гопник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(ремейк песни «Что такое осень», гр. ДДТ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Что такое гопник – это зубы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Выбитые зубы под ногами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Лужи отражают морды с битыми носами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 xml:space="preserve">Гопник давно не был у рок-клуба , 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Лужи отражают морды с битыми носами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Гопник давно не был у рок-клуба.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ПР-в: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Гопник – в больнице стучат костыли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 xml:space="preserve">Гопник – уж скоро прочь от земли 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Туда, где не носят костюм  “Адидас”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Гопник – синева в глаз …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Что такое гопник – это кепка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Кепка на башке с восьмью углами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Милиция напомнила тебе о самом главном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 xml:space="preserve">Гопник, ты опять лишен покоя! 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В трезвятнике напомнили тебе о самом главном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Гопник, ты опять лишен покоя!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ПР-в.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 xml:space="preserve">Что такое гопник – это ветер 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Вновь влетает в полный обезьянник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Гопник, доживешь ли, досидишь ли до ответа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 xml:space="preserve">Что же скажут адвокаты дела! 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 xml:space="preserve">Гопник, доживешь ли, долежишь ли до рассвета 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Гопник, что же будет завтра с вами …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ПР-в.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Скачут дубинки вверх – вниз по балде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Гопник, что я знал о тебе!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Сколько будет трещать голова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  <w:t>Бита, ты вечно права…</w:t>
      </w:r>
    </w:p>
    <w:p>
      <w:pPr>
        <w:pStyle w:val="Normal"/>
        <w:spacing w:before="0" w:after="0"/>
        <w:ind w:left="2552" w:hanging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и, по разным причинам не вошедшие в рок-мюзикл</w:t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лиционер в дурдоме</w:t>
      </w:r>
    </w:p>
    <w:p>
      <w:pPr>
        <w:pStyle w:val="Style14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«Милиционер в рок-клубе», гр. ДДТ).</w:t>
      </w:r>
    </w:p>
    <w:p>
      <w:pPr>
        <w:pStyle w:val="Style14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left="2835" w:hanging="0"/>
        <w:contextualSpacing/>
        <w:rPr/>
      </w:pPr>
      <w:r>
        <w:rPr>
          <w:b/>
          <w:lang w:val="en-US"/>
        </w:rPr>
        <w:t>Intro</w:t>
      </w:r>
      <w:r>
        <w:rPr>
          <w:b/>
        </w:rPr>
        <w:t>:</w:t>
      </w:r>
    </w:p>
    <w:p>
      <w:pPr>
        <w:pStyle w:val="Style14"/>
        <w:spacing w:before="0" w:after="0"/>
        <w:ind w:left="2835" w:hanging="0"/>
        <w:contextualSpacing/>
        <w:rPr>
          <w:b/>
          <w:b/>
        </w:rPr>
      </w:pPr>
      <w:r>
        <w:rPr>
          <w:b/>
        </w:rPr>
        <w:t xml:space="preserve">Да здравствует наш дурдом, </w:t>
      </w:r>
    </w:p>
    <w:p>
      <w:pPr>
        <w:pStyle w:val="Style14"/>
        <w:spacing w:before="0" w:after="0"/>
        <w:ind w:left="2835" w:hanging="0"/>
        <w:contextualSpacing/>
        <w:rPr>
          <w:b/>
          <w:b/>
        </w:rPr>
      </w:pPr>
      <w:r>
        <w:rPr>
          <w:b/>
        </w:rPr>
        <w:t>Самый гуманный и справедливый дурдом в мире</w:t>
      </w:r>
    </w:p>
    <w:p>
      <w:pPr>
        <w:pStyle w:val="Style14"/>
        <w:spacing w:before="0" w:after="0"/>
        <w:ind w:left="2835" w:hanging="0"/>
        <w:contextualSpacing/>
        <w:rPr>
          <w:b/>
          <w:b/>
        </w:rPr>
      </w:pPr>
      <w:r>
        <w:rPr>
          <w:b/>
        </w:rPr>
        <w:t>И теперь не надо бояться человека со смирительным халатом.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Мне сегодня лейтенант сказал - старшина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Доставишь людей до дурдома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Что смотришь волком, бодрее вид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Порезвишься там, ты ж не инвалид!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Но смотри, за заключенных отвечаешь мне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Там часто бывает как на войне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 xml:space="preserve">И если что-то будет не так 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Дубинка с тобой,  ты в ней мастак!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Милиционер в дурдоме!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А я торчу от Наполеона, Сталин будто в кино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На живого Пушкина посмотреть давно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Я хочу, я знаю, он будет там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О боже, как повезло всем нам!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Но порядок есть порядок,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Джедай, сидеть!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Не взлетать, свозь стены не лезть! 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Я не знаю, что будет, я вижу что есть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Инопланетяне нас запросто могут съесть!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Милиционер в дурдоме!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Наконец-то кончается этот бардак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Дай-ка лазерный меч, и уйди, чудак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Приходи-ка ты лучше ко мне домой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Включим звездные войны, и вспомним все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Я сам из джедаев,  на очередь встал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Я  и сам, быть может, с тобой слетал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Но лимит понимаешь, еще год трудить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Дружба дружбой, а служба службой!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Милиционер в дурдом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утая женщина </w:t>
      </w:r>
    </w:p>
    <w:p>
      <w:pPr>
        <w:pStyle w:val="Normal"/>
        <w:spacing w:before="0" w:after="0"/>
        <w:ind w:left="2835" w:hanging="0"/>
        <w:rPr/>
      </w:pPr>
      <w:r>
        <w:rPr>
          <w:b/>
        </w:rPr>
        <w:t>(ремейк песни «Большая женщина», гр. ДДТ)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Крутая девушка  под юбкой длинной шесть миллиметров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Почесывает гордо заборы между ног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Ты никому не интересна, но всем нужно твое тело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В борделях встретит Запад, в гаремах  ждет Восток.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Крутая женщина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Крутая девушка  ниве косметических решений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Вновь ожидании магната ведет войска на полноту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Крутая девушка, ты идеальна, но где тот силикон,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Которым мы тебя набили, чтоб увеличить красоту.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Крутая женщина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Я падаю с высот твоих истерик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Я заблудившийся в тайге твоих понтов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Хочу тебя обнять, хочу в тебя войти</w:t>
      </w:r>
    </w:p>
    <w:p>
      <w:pPr>
        <w:pStyle w:val="Normal"/>
        <w:spacing w:before="0" w:after="0"/>
        <w:ind w:left="2835" w:hanging="0"/>
        <w:rPr>
          <w:b/>
          <w:b/>
        </w:rPr>
      </w:pPr>
      <w:r>
        <w:rPr>
          <w:b/>
        </w:rPr>
        <w:t>Прими меня, без лишних слов!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сем спасибо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ведено в единый сборник 08 октября 2011 года.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3165"/>
        </w:tabs>
        <w:ind w:left="316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16:00Z</dcterms:created>
  <dc:creator>Admin</dc:creator>
  <dc:description/>
  <cp:keywords/>
  <dc:language>en-US</dc:language>
  <cp:lastModifiedBy>Admin</cp:lastModifiedBy>
  <dcterms:modified xsi:type="dcterms:W3CDTF">2011-10-08T08:09:00Z</dcterms:modified>
  <cp:revision>76</cp:revision>
  <dc:subject/>
  <dc:title/>
</cp:coreProperties>
</file>